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" w:hAnsi="汉仪粗宋简" w:eastAsia="汉仪粗宋简" w:cs="宋体;SimSun"/>
          <w:sz w:val="44"/>
          <w:szCs w:val="44"/>
        </w:rPr>
      </w:pPr>
      <w:r>
        <w:rPr>
          <w:rFonts w:ascii="汉仪粗宋简" w:hAnsi="汉仪粗宋简" w:cs="宋体;SimSun" w:eastAsia="汉仪粗宋简"/>
          <w:bCs/>
          <w:sz w:val="44"/>
          <w:szCs w:val="44"/>
        </w:rPr>
        <w:t>四人合作小组在教育教学中的实践案例</w:t>
      </w:r>
    </w:p>
    <w:p>
      <w:pPr>
        <w:pStyle w:val="Normal"/>
        <w:spacing w:lineRule="exact" w:line="420"/>
        <w:ind w:firstLine="482"/>
        <w:rPr>
          <w:rFonts w:ascii="宋体;SimSun" w:hAnsi="宋体;SimSun" w:eastAsia="汉仪粗宋简" w:cs="宋体;SimSun"/>
          <w:b/>
          <w:b/>
          <w:sz w:val="24"/>
          <w:szCs w:val="44"/>
        </w:rPr>
      </w:pPr>
      <w:r>
        <w:rPr>
          <w:rFonts w:eastAsia="汉仪粗宋简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重视合作小组成员的搭配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人合作学习小组成员的搭配是合作学习顺利开展的前提。要组建好四人合作学习小组，就要先充分了解全班每个小朋友的特点。我们的四人合作学习小组不仅仅是课堂中学习方面的合作，还包括平时班级管理的合作。所以，我们一般采用异质搭配方法。具体从以下几个方面来进行搭配：成绩方面优生与后进生进行搭配；表现方面优秀的与落后的进行搭配；性格方面外向的与内向的进行搭配；性别方面男生与女生进行搭配；表达方面善于表达的和不善于表达的进行搭配。每个学期初，我们会根据孩子们的特点组建若干个四人合作学习小组。然后，四个同学在班级管理中进行分工：一名小队长、一名学习委员、一名卫生委员、一名文体委员。他们在合作学习中就分别担任组织者、发言人、记录者和观察者的角色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视合作意识的培养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低年级学生年龄小，以自我为中心的意识还比较强，有相当一部分孩子总认为自己想的就是对的，不善于倾听、接受别人的意见，所以，我们首先要重视合作意识的培养。为了培养孩子们的合作意识，我让孩子们经历了以下几个阶段：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桌两个小朋友你说给我听，我说给你听。比如，在认识方向“前”、“后”、“左”、“右”时，我让同桌小朋友说说我的前面是谁，我的后面是谁，我的左边是谁，我的右边是谁。另外一个小朋友听他说的对不对，不对的时候帮他纠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桌小朋友一起动手分。比如，学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组成时，我让同桌小朋友一起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根小棒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堆，并记录下一堆几根，一堆几根。这些内容绝大部分小朋友在幼儿园已经学过，知识的掌握不难。所以，我们就把重心放在动手实践、动笔记录上面，初步培养孩子们两人合作的意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队四人互相说、互相听、互相解答、互相帮助。从两人合作到四人合作，合作人数增加了，合作也就“热闹”了，有的小朋友可能就会更兴奋，不守规则。所以，在合作之前，我要求小队长指定说的顺序，然后按照顺序一人说，三人听，在听的过程中不能打断他人的说话，要等他说完再帮助其纠正或回答他提出的问题。比如，在学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加减法和表内乘法的解决问题之后，我出示了下面这道题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具盒       水彩笔        橡皮        篮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元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元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提出两个问题之后，让小朋友自己提问题并解答。这个环节我就充分发挥四人合作小组进行合作，一个小朋友提问，另外三个小朋友回答他提出的问题。我也参加了几个小队的合作，边赞扬边指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四人合作小组动手合作、记录并由发言人发言：有了之前的铺垫，我慢慢把合作延伸到四人动手合作。比如，在学习有余数的除法的意义中，为了帮学生理解余数与除数的关系，我让小朋友们进行四人合作：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根小棒摆正方形，能摆几个？有剩余吗？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根小棒摆呢？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小棒摆呢？边动手摆，边进行记录，并列出算式。最后小组讨论：仔细观察这些算式，你发现余数和除数的大小有什么关系？在小组充分合作之后，我点了几个小队，由他们汇报合作的结果，通过几个小队的汇报、补充，大家得出结论：余数＜除数。整个过程，孩子们学得主动，合作得积极，充分体现了合作学习的优越性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重视合作方法的指导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年级小朋友年龄小，在合作学习中如果没有方法的指导，就会出现以下状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的孩子积极思考，有的孩子自己玩自己的；有的孩子说得滔滔不绝，有的孩子一言不发；有的孩子从操作到记录到发言全程一人包，其他孩子只是观众、听众，甚至是局外人；有的孩子没有自己的思考，别人说什么就是什么，人云亦云。因此，老师要重视合作方法的指导。在教学中，我从以下几个方面入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每个小朋友积极参与讨论、合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，在认识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以内数时，要求孩子们一个一个、一十一十、一百一百地数数，重点是训练“拐弯数”的数数。这时，我们可以充分发挥小组合作的作用。四人轮流数，这样，可以保证让每个孩子参与其中，并且在数数过程中，几个小朋友可以相互检查、相互帮助；并且，还可以变换开头数的人，让每个孩子都在“拐弯”处进行数数训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前要给学生独立思考的时间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合作学习是四个组员集体智慧的结晶，为了避免有的孩子在合作时无事可做、无话可说，或者出现人云亦云的情况，没有自己的思想，我们在合作学习之前，一定要给学生独立思考的时间。既然是合作学习，那就肯定是有一定难度的问题，或者是一个人无法完成的问题、有多种思考方法或多种答案的问题，如果孩子们在合作之前都经过了自己的思考，那么在合作的时候孩子们才会有话可说、有事可做，不至于无所适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作时要有明确的职责分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让孩子们积极参加合作小组的学习，又不出现在合作学习中有的孩子无事可做的局面，我们对每个学习小组要有明确的分工。我在教学中将四个小朋友分别定位为：小队长（负责组织每一次的合作学习）、学习委员（负责进行记录）、发言人（负责将小组合作学习的结果向全班进行汇报）、观察者（负责观察组内几个小朋友的表现，随时进行补充）。这样，在合作时每人都有事可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握合作学习的时机，体现合作学习的价值。合作的价值就在于通过合作学习，能够实现学生间的优势互补，完成一个人不能完成的学习任务。因此，有效的合作学习能够培养学生的探究能力、团结协作能力。在教学实践中，我们要认真钻研教材，把握良好的合作学习时机，来最大化的体现合作学习的价值。在教学中，我在安排合作学习时注意以下几个方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问题的思考方法或者解答方法不唯一的时候。在数学教学中，经常会遇到一些“开放性”的问题，要么解答方法多样，要么答案不唯一，靠学生一个人的思维力量很难从不同角度去思考问题，这时候，我们可以安排小组合作学习，发挥小组集体的智慧。比如二年级下册《万以内数的认识》中，要求学生用数字卡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摆四位数：十位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四位数；中间和末尾都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；只读一个零的数；一个零也不读的数。这对二年级刚认识万以内数的认识的孩子来说，要把所有的数字按要求写出来是有一定难度的。这时候，我让孩子们先按要求写数，然后进行小组合作学习，让孩子们在交流中发现自己写的数写齐了没有、写对了没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问题有争议的时候。有的孩子在思考问题时不能认真分析题目，发表意见时又不能有理有据地阐述自己的想法，只是一味地进行表面上的争执；有的孩子出现跟风现象，看大部分同学的意见是怎样就也认为是怎样，没有自己的思考。这时候，我们可以说针对有争论价值的问题组织进行小组交流与讨论。比如在认识“左右”位置的时候，我们讲到大人间的握手，都是用右手握手。可是在老师伸出右手，让孩子们也伸出右手和老师握手时，有的小朋友伸出了右手，有的小朋友伸出了左手，而有的小朋友却看看这个，看看那个，一时左手，一时右手。这时，我安排了小组合作活动，让大家在组内交流，到底应该伸哪只手。于是，各个小队在小队长的组织下，或同方向，或面对面，伸出手来握手。最后通过汇报、交流，大家都统一了意见。同时，也解决了靠右行的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个人探索有问题甚至个人无法完成操作的时候。二年级学生在学习《数据的收集与整理》时，需要对某一路口经过的各种车辆数量进行统计，这是一个小朋友根本无法完成的事情。这时，我们可以分组进行统计，各个小队将车辆类别进行划分，每个同学负责记录一种车辆的数据。孩子们目不转睛地盯着屏幕认真地数着、记着，经过几次的统计，各小队得到的数据达到了一致。这极大地鼓舞着孩子们，激发了他们学习数学的兴趣，也让他们认识到小组合作的好处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重视合作效果的评价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之后的评价也是整个教学过程中不可忽视的环节。它能总结孩子们在小组合作中的表现，也是对孩子们进行下次小组合作方法上的指导。在评价时，我们可以表扬在合作学习中表现好的小队，给其他小队树立榜样；也可以表扬在合作之后大胆上台展示、汇报合作成果的代表。同时，也要对在合作学习中表现不够好的小队或个人提出改正意见，让他们明白在今后的小组合作学习中该怎么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55:00Z</dcterms:created>
  <dc:creator>雨林木风</dc:creator>
  <dc:description/>
  <cp:keywords/>
  <dc:language>en-US</dc:language>
  <cp:lastModifiedBy>雨林木风</cp:lastModifiedBy>
  <dcterms:modified xsi:type="dcterms:W3CDTF">2014-12-08T01:02:00Z</dcterms:modified>
  <cp:revision>1</cp:revision>
  <dc:subject/>
  <dc:title>四人合作小组在教育教学中的实践案例</dc:title>
</cp:coreProperties>
</file>