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莲花实验学校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年第一学期教学处工作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4-15</w:t>
      </w:r>
      <w:r>
        <w:rPr>
          <w:sz w:val="24"/>
        </w:rPr>
        <w:t>学年第一学期，教学处遵循教育主管部门的法律法规，围绕学校的办学理念，针对学校的实际情况，推行了一系列举措，现总结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和成绩</w:t>
      </w:r>
    </w:p>
    <w:p>
      <w:pPr>
        <w:pStyle w:val="Normal"/>
        <w:spacing w:lineRule="auto" w:line="360"/>
        <w:ind w:firstLine="472"/>
        <w:rPr>
          <w:b/>
          <w:b/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．严守底线：教学常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教学常规是教学工作的底线。我校在教代会上通过了教师教学常规千分制考核方案，以书面的形式对教学常规作出了详细的要求。在此基础上，开展教案、听课笔记检查、巡课、推门听课、同课异构工作。此外，我校还推行“中层领导联络学科组”制度。即：中层领导中的学科骨干联系学科组，</w:t>
      </w:r>
      <w:r>
        <w:rPr>
          <w:bCs/>
          <w:sz w:val="24"/>
        </w:rPr>
        <w:t>作为学科教学的把关者和责任人，确保教学常规</w:t>
      </w:r>
      <w:r>
        <w:rPr>
          <w:sz w:val="24"/>
        </w:rPr>
        <w:t>正常有序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重点突破：课堂教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教学工作的核心在于课堂。结合学校的情况，我校以“重衔接”、“分层次”、“慢推进”的思路，采取了一系列改进课堂教学的行动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九年一贯制为背景的初小衔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年一贯制，为中小学教学工作的衔接提供了融合与贯通的可能。以往中小学教师“个人自扫门前雪”的情况被打破，彼此的交流更加密切。在此基础上，中小学联合共同研讨教法、学情，协调中小学学科能力、方法的培养目标、方法，甚至教师岗位的循环都成为了可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学生英语弱、数学弱的问题，我们打破了原有的知识层面衔接和以初中教学为本位的思路，召集我校小学五六年级和初中七年级老师，开展衔接研究：在</w:t>
      </w:r>
      <w:r>
        <w:rPr>
          <w:rFonts w:ascii="宋体;SimSun" w:hAnsi="宋体;SimSun" w:cs="宋体;SimSun"/>
          <w:bCs/>
          <w:sz w:val="24"/>
        </w:rPr>
        <w:t>教法上，协调</w:t>
      </w:r>
      <w:r>
        <w:rPr>
          <w:rFonts w:ascii="宋体;SimSun" w:hAnsi="宋体;SimSun" w:cs="宋体;SimSun"/>
          <w:bCs/>
          <w:kern w:val="0"/>
          <w:sz w:val="24"/>
        </w:rPr>
        <w:t>“课堂探究”与“当堂练习”比重；在学法上，推动“接受引导”向“自主学习”过渡；在</w:t>
      </w:r>
      <w:r>
        <w:rPr>
          <w:rFonts w:ascii="宋体;SimSun" w:hAnsi="宋体;SimSun" w:cs="宋体;SimSun"/>
          <w:bCs/>
          <w:sz w:val="24"/>
        </w:rPr>
        <w:t>师资配置上，探索五、六、七学段教师岗位的联动</w:t>
      </w:r>
      <w:r>
        <w:rPr>
          <w:rFonts w:ascii="宋体;SimSun" w:hAnsi="宋体;SimSun" w:cs="宋体;SimSun"/>
          <w:bCs/>
          <w:kern w:val="0"/>
          <w:sz w:val="24"/>
        </w:rPr>
        <w:t>；在</w:t>
      </w:r>
      <w:r>
        <w:rPr>
          <w:rFonts w:ascii="宋体;SimSun" w:hAnsi="宋体;SimSun" w:cs="宋体;SimSun"/>
          <w:bCs/>
          <w:sz w:val="24"/>
        </w:rPr>
        <w:t>校本教研方面，建立五、六、七学段的备课组活动机制评价；在评价设计方面，探究九年一贯的“学分制”评价体系。以九年一贯的管理促进衔接，以九年一贯的衔接打好基础——我们不奢求好生源，我们自己创造好生源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三清”为基础的分层教学。</w:t>
      </w:r>
    </w:p>
    <w:p>
      <w:pPr>
        <w:pStyle w:val="Normal"/>
        <w:spacing w:lineRule="auto" w:line="360"/>
        <w:ind w:firstLine="435"/>
        <w:rPr/>
      </w:pPr>
      <w:r>
        <w:rPr>
          <w:bCs/>
          <w:sz w:val="24"/>
        </w:rPr>
        <w:t>鉴于我校学生课外学习效果不佳，因此我们以“三清”为目标：时间上，天天清；空间上，校内清；内容上，课本清。以此为基础，对不同层次的学生，采取不同的策略。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潜力学生“点对点”辅导：以班级为单位，学科教师筛选出本学科的潜力学生，班主任协调潜力生的“辅导时刻表”，由任课教师利用课余时间手把手的辅导基础知识，将“特别的爱献给特别的他们”。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中等层次“周周清”：每天的第八节课，开始周周清辅导课，由任课老师精选练习，进行当堂反馈练习。将问题在学校解决，在本周解决，做到“今日事，今日毕”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Cs/>
          <w:sz w:val="24"/>
        </w:rPr>
        <w:t>优秀学生“滚动提优”：根据平时表现和月考成绩，滚动筛选出年级前列的学生。邀请校内、外的名师，利用每天的第八节课和周六的时间，免费为他们辅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资强化为指导思想的英语教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由于我校学生的英语基础非常弱，所以我们提出：为每个七年级班级配备一个专任英语教师，由该老师全权负责该班级的英语提升工作，同时配合课时增加和校本化作业，弥补学生基础弱的问题。考虑到我校师资力量有限，我们与社会办学机构合作，外聘有丰富教学经验的老师作为班级专任英语教师，实现“土洋结合”、相互学习、相互竞争的局面，希望以这样的方式，为我们的英语教学注入活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高位引领：校本教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本教研是一个学校教学工作活力的源泉。为了保证校本教研的高效，我们推行：制度规范化、主题特色化、研究专业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规范的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的校本教研有着一套严格的流程，不但定时间、定地点、定主题，还要上周工作安排，接受“推门听课”和考核。保证校本教研的有序开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颖的主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同学科组根据学生特点和自身优势，开展研究活动。例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文组的“悦读”系列活动，针对学生阅读弱的问题，推荐好书，供学生阅读。同时依托我校的阅读梦工厂资源，组织全组老师，根据各自专长开设读书沙龙活动，指导同学阅读。更将阅读的空间有教室拓展到了开放式图书馆、阅读梦工厂、先锋书店，大大拓宽了学生的阅读视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、英语组则开展“校本作业设计”系列研究。根据我校学生的特点，设计个性化的作业，逐步取代统一配发的练习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专业的研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的省级课题：</w:t>
      </w:r>
      <w:r>
        <w:rPr>
          <w:bCs/>
          <w:sz w:val="24"/>
        </w:rPr>
        <w:t>《基于课堂观察的教师课堂教学行为的诊断与改进的校本研究》为我们提供了另一种审视课堂教学的思路。在该课题的指引下，我们将教学效率从学生维度拓展到教师维度上，探究教师的教学行为对教学效率的影响，并开设一系列的观察课、改进课、研讨会等，希望在课程改革的浪潮中有所收获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务实的态度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备课组在集体备课中，必须单独僻处一个环节，商讨重点学生的提升方式。可以是课堂教学环节设计、练习题的分层设计、重点知识的突破方法、辅导学生的绝招、窍门等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突破瓶颈：教师成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是教学的主体，教师是教学的主导。鉴于我校教师的视野不够开阔，教学技能有待磨练和指导，我们创设条件，帮助教师突破瓶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青莲杯”教学竞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青莲杯教学竞赛时面向全校教师的赛课活动，文科组聚焦于“教学情境创设对课堂教学的影响”；理科组聚焦于“当堂有效反馈对课堂效率的提升”。比赛全程进行录像，邀请区研训中心专家和校内骨干教师做评委。课后截取优秀课例片段进行交流，在竞赛中相互学习，磨练教学技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+1</w:t>
      </w:r>
      <w:r>
        <w:rPr>
          <w:sz w:val="24"/>
        </w:rPr>
        <w:t>工作小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帮助青年教师成长，我校邀请了市、区、校专家、骨干教师，组建学科优师团队，与青年教师结对。优师每学期开设示范课、讲座、被指导教师则开设展示汇报课，并撰写论文、案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内名师推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我校教师开设市级公开课、讲座</w:t>
      </w:r>
      <w:r>
        <w:rPr>
          <w:sz w:val="24"/>
        </w:rPr>
        <w:t>5</w:t>
      </w:r>
      <w:r>
        <w:rPr>
          <w:sz w:val="24"/>
        </w:rPr>
        <w:t>次；区级公开课、讲座</w:t>
      </w:r>
      <w:r>
        <w:rPr>
          <w:sz w:val="24"/>
        </w:rPr>
        <w:t>33</w:t>
      </w:r>
      <w:r>
        <w:rPr>
          <w:sz w:val="24"/>
        </w:rPr>
        <w:t>次。广受市区内同行好评。此外，我校教师还多次在教学竞赛中崭露头角：省级一等奖</w:t>
      </w:r>
      <w:r>
        <w:rPr>
          <w:sz w:val="24"/>
        </w:rPr>
        <w:t>1</w:t>
      </w:r>
      <w:r>
        <w:rPr>
          <w:sz w:val="24"/>
        </w:rPr>
        <w:t>人次，市级一等奖</w:t>
      </w:r>
      <w:r>
        <w:rPr>
          <w:sz w:val="24"/>
        </w:rPr>
        <w:t>2</w:t>
      </w:r>
      <w:r>
        <w:rPr>
          <w:sz w:val="24"/>
        </w:rPr>
        <w:t>人次，区级一等奖</w:t>
      </w:r>
      <w:r>
        <w:rPr>
          <w:sz w:val="24"/>
        </w:rPr>
        <w:t>14</w:t>
      </w:r>
      <w:r>
        <w:rPr>
          <w:sz w:val="24"/>
        </w:rPr>
        <w:t>人次。另有各级二、三等奖</w:t>
      </w:r>
      <w:r>
        <w:rPr>
          <w:sz w:val="24"/>
        </w:rPr>
        <w:t>23</w:t>
      </w:r>
      <w:r>
        <w:rPr>
          <w:sz w:val="24"/>
        </w:rPr>
        <w:t>人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．稳步推进：初三工作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初三工作是学校教学工作的重点，为了确保初三教学的稳步推进，我们采取了一系列措施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目标与跟踪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以</w:t>
      </w:r>
      <w:r>
        <w:rPr>
          <w:bCs/>
          <w:sz w:val="24"/>
        </w:rPr>
        <w:t>质量分析会为契机，用数据诊断各学科、班级、各层次学生的优点、增长点确定奋斗的目标。召开分层学生会、教师会为师生鼓劲，并及时收集信息、通报动态。用长时段的数据记录追踪教学质量的推进情况，是每个人都对成绩的推进情况了然于心。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深潜与沉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行校级、中层领导联系毕业班工作制度。联系领导作为班主任的“助手”，负责联系对应班级，通过各种办法和方法，“深潜”和“沉入”到班级，想法设法和班主任一起激励学生，调动学生学校的非智力因素；亲自召开“校长（主任）班会”；迅速摸清每一个学生的情况；在月考、大考之后组织班级学科教师进行质量分析；协调班级任课老师“点对点辅导”的时间；一月一次，汇总班级学生的成绩发展档案；帮助班主任做好德育管理工作；了解班级任课教师、学生的需求，并尽可能的协助解决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整体与部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学校提出整体目标，校长和学科教师共同召开备课组会议，一起分解学科中考目标，拿出推进方案。并细化到班级推进指标、重点学生的责任人。确保千斤重担人人挑，人人肩上有指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托底与推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点对点辅导、周周清、滚动提优三者相结合，关注“托底”，以班级为单位确定重点学生的辅导时间表。备课组负责梳理各班级内的“及格学生”（总体成绩不高，但有学习能力的学生）、“偏科生”（其他科目尚可，但某学科成绩不佳）与“差分学生”。并对这些重点学生的单元、月考、大考成绩进行完整记录（成绩发展档案），每月一次汇总。确定重点学生最有希望提升的若干学科，并在辅导时间上给予倾斜。班主任协调各科教师辅导的时间，防止出现“一个学生多人同时找”或“一个老师长时间找多个学生”的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问题及思考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校本教研水平仍有待提高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本学期校本教研已经趋于规范，部分组能开展主题鲜明的校本教研，但是多数组仅限于集体备课活动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下学期，教学处计划邀请区研训员到校指导各组教师，制定校本教研专题。在此基础上，选取一批优秀教研组，在全校范围内开展优秀教研组观摩活动。我们也将继续推行“教研活动上周工作安排”和“校级领导参加校本教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起始年级校本作业的设计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学生作业情况不理想一直困扰着教师，除了学生学习习惯的因素，作业本身的校本化程度低也是重要原因之一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下学期教学处和教科室将针对七年级英语、数学、八年级物理开展校本作业设计工作。根据课标要求和学生实际情况，教师增删练习册上的习题，并以学案的形式汇聚成册，形成莲花实验学校的校本作业本。</w:t>
      </w:r>
    </w:p>
    <w:p>
      <w:pPr>
        <w:pStyle w:val="Normal"/>
        <w:spacing w:lineRule="auto" w:line="360"/>
        <w:ind w:firstLine="437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点对点辅导的跟踪与评价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点对点辅导工作是九年级工作的重点，也是我校托底工作的重要举措。目前，点对点辅导工作开展情况良好，但是仍然存在“抢学生”或辅导规模过大的问题。且学生成绩推进情况的分析、反馈也需要常抓不懈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下学期，教学处将根据第一学期期末考试成绩对“点对点辅导”进行反馈。对位次推进、比均率变化、目标学生的成绩变化进行反馈，及时指导教研组调整辅导策略，并向班主任提供班级学习情况变化的信息。</w:t>
      </w:r>
    </w:p>
    <w:p>
      <w:pPr>
        <w:pStyle w:val="Normal"/>
        <w:spacing w:lineRule="auto" w:line="360"/>
        <w:ind w:firstLine="43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中考奖励方案的调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学期的中考奖励发放存在问题，特别是关于推进的计算方法需要改进。下学期教学处将在广泛收集教师意见的基础上，修订中考奖励方案。突出中途接班的推进，突出点对点辅导和提优的绩效，兼顾学科组成绩和个人成绩的关系，争取圆满解决存在的问题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5.</w:t>
      </w:r>
      <w:r>
        <w:rPr>
          <w:b/>
          <w:sz w:val="24"/>
        </w:rPr>
        <w:t>评价方式改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的学生评价工作没有太多新颖举措，主要还是以期中、期末表彰为主，没有涉及到评价涉及本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学期，教学处将对考试方式作出调整，对起始年级的月考、单元测试进行调整，尝试英语学科的开卷考试，和成绩跟踪，鼓励那些缺乏学习斗志的同学能够多学一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也希望联合德育处，对学生的评价方式进行改革，实践学分制，改变现在的学业与德育表现分开评价的现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学期，教学处在上级领导的指导下、在学校教师的支持下顺利的完成了既定工作，面对未来，我们还有很长的路要走，希望能够以我们的工作切实推进莲花教学质量的提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京市莲花实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0:00Z</dcterms:created>
  <dc:creator>walkinnet</dc:creator>
  <dc:description/>
  <cp:keywords/>
  <dc:language>en-US</dc:language>
  <cp:lastModifiedBy>walkinnet</cp:lastModifiedBy>
  <dcterms:modified xsi:type="dcterms:W3CDTF">2015-01-29T03:34:00Z</dcterms:modified>
  <cp:revision>9</cp:revision>
  <dc:subject/>
  <dc:title>南京莲花实验学校2014-2015年第一学期教学处工作总结</dc:title>
</cp:coreProperties>
</file>