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莲花实验学校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二学期工作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-15</w:t>
      </w:r>
      <w:r>
        <w:rPr>
          <w:sz w:val="24"/>
        </w:rPr>
        <w:t>学年第二学期，教学处遵循教育主管部门的法律法规，围绕学校的办学理念，针对学校的实际情况，推行了一系列举措，现总结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作和成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常规工作守制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教育教学常规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月考核发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组长、备课组长工作按月考核。每月根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教研组长、备课组长的出勤情况、材料上交情况、校本教研、质量分析的情况发放每月津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常规认真检查。每月检查备课笔记和听课记录，根据备课数量符、二次备课痕迹、听课情况、作业情况发放每月常规考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执行请假、调课手续。对有报备的调课或代课，及时登记，并如实反馈在月课时统计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校内开课有记录，重大开课活动有方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校内公开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节，在校举办的区级公开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，组织市级教研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凡公开课一律严格执行《莲花实验学校公开课准备规程》，校级公开课有评课表、有通知、有电子大屏幕；市区级公开课有方案、有分工、有签到表、评课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辅资料征订有备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遵守教育主管部门关于“一教一辅”的征订要求，并出台《莲花实验学校教辅资料征订规范》，本学期征订的资料一律上报教学校长及教学主任，并以书面形式获得家长同意，规范的进行资料征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 教学工作有举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质量分析全面细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分析“结果”与“推进”并重，“全区位次达标”与“年级内比均率‘贡献’”相结合。所有考试均进行质量分析，既关注终端显示，也考量教学成绩的推进；既关注全区位次的提升，也注重班级学科在年级内的波动情况，从而全面考核教学成绩的推进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与学科组质量分析会相结合。每次质量分析要求学科组根据数据查找自身原因，制定总体目标和班级推进目标。班级层面则要求针对班情进行分析，衡量班级内各学科的问题或增长点，实现班级成绩的整体推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“点对点”目标人群、提优班学生进行成绩跟踪。根据一份三率的增长点和学生个体学科的差异，划定点对点人群，实现每个学生的推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点对点联系”颇具成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召开校长、主任——班主任——任课教师联系例会。结合月考和期中、期末质量分析，按月召开联系会，将班级动态通报，并分解班级、学科组的阶段奋斗目标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及时调整名单、跟踪成绩。明确“临界优分生”、“临界及格生”增长点，并协调任课老师排好辅导课。规定时间、规定地点开展辅导工作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周六补课监管尤其严格。值班领导认真填写周六补课记录本。对于迟到、未到的学生及时联系家长，并于下周通报给班主任。任课教师精心备课，撰写学案，因材施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研活动推陈出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效课堂的建模。依托区研训中心的力量，数学组开展高校课堂建模活动，数学研训员沈仁广老师多次来校指导工作，帮助我校研究学情、编制学案，建立贴合莲花实际情况的常态课模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助校际发展共同体，探索有效复习的方法。物理组、历史组则加入建邺区本土学校“校级发展共同体”，结合本土学校的特定生源，结合课标和考点变化，与兄弟学校携手摸索初三历史复习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第二届“青莲杯”教学竞赛。本学期将比赛的重心移至理科组青年教师，围绕“高效的课堂训练（反馈）”进行课堂教学的比拼，并邀请数学、化学研训员担任评委，以竞赛的形式推进课堂教学提升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教研主题化。为让这课堂教学的特色和问题，各组开展了主题化的备课、磨课活动。语文组以“阅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悦读”为主题，进行课外阅读指导，并在全市范围内开设了阅读展示课。生物组开展了主题为“课堂教学秩序”的课堂观察活动，对学习规则、课堂氛围、不当行为进行了研究。数学组围绕 “学生发言的广度”、“教师教学活动转化”、“教师课堂提问质量”、“教学结构用时”开展课堂观察活动，力求提升课堂教学的效率；不仅如此，数学组还联片教研，开展了“初三复习课的有效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基于前测、后测的数据对比分析”的研究活动。市教研室、沿江开发去教研室、建邺区教师发展中心、我校数学组共同进行课堂观察活动。结合前测、课中观察量表、后测数据，诊断教学问题，研究对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校本化”教学摸索前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外出访问取长补短。为了开阔眼界，取长补短，本学期我校组织骨干教师赴溧水孔镇中学进行访问，学习该校管理方式、课堂教学、学练案编制、并就教学学校本化进行了经验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科研部门研究起始年级逐步推行校本作业。目前开展的有初一数学、英语，初二物理三门学科。期中七年级数学编制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单元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课时的校本作业；七年级英语编制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单元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课时的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毕业班管理井然有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目标，找准方向。在学期初，学校提出了新一届初三的目标：总分位次摆脱倒一，四星级高中人数达到两位数，全科合格率、差分人数达到区指标。并且召开班级和学科组会议，分解指标，力求实现中考成绩的突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重数据跟踪，及时调整对策。强调对班级、学科、学生个人数据的跟踪，分析不同层面的教学问题与增长点，以点对点辅导、备课组教研、班级任课老师会议、年级质量分析会等形式将推进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线面相结合”的辅导。除了课上的辅导之外，还倡导课间师生、生生单独辅导；周六小班化提优；第九节课整班级辅导；考前请名师面向全年级讲座，从而全方位的提升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沉管理重心，加强细节呵护。校级领导、教学、德育职能部门主任蹲点到班级，和班主任、任课老师一起以个别谈话、班会、心理健康讲座、动员会等方式关注学生的心理健康；在考前，要求所有教师送考，给学生加油鼓劲；同时班主任身着红色连衣裙、旗袍送考，给予学生正向的心理暗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握时间节点，重视士气鼓舞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召开初三励志会。与德育部门联合，召开毕业班潜力生会议，端正学习态度，明确学习目标，提出行为要求，鼓励积极性，防止出现学生自暴自弃现象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召开中考动员会。以动员会的形式鼓舞学生士气，明确目标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召开“一模”质量分析会，表扬推进学科，把握存在的问题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期中表彰会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召开学生、家长会。传递中考信号，提升家长、学生信心，明确考试须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短线科目推进显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“短线科目”均取得较好成绩或较大推进。根据考试时间节点，英语口语，体育、生物地理考查等科目均提前启动复习。其中英语口语均分相较于模拟考试进步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生物地理考查不合格人数相较于模拟考查时减少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次；体育加试共有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人取得满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中考超额完成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模中，我校与上一位次学校差距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，仅一个多月时间的努力，我校不仅缩小了分差，且实现位次提升的目标学科均达到了学期初既定的目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中考中，我校差分率控制仅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远低于区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的指标；指四星级高中上线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超过区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的指标；全科合格人数</w:t>
      </w:r>
      <w:r>
        <w:rPr>
          <w:rFonts w:cs="宋体;SimSun" w:ascii="宋体;SimSun" w:hAnsi="宋体;SimSun"/>
          <w:sz w:val="24"/>
        </w:rPr>
        <w:t>36.7 %</w:t>
      </w:r>
      <w:r>
        <w:rPr>
          <w:rFonts w:ascii="宋体;SimSun" w:hAnsi="宋体;SimSun" w:cs="宋体;SimSun"/>
          <w:sz w:val="24"/>
        </w:rPr>
        <w:t>，超过区里</w:t>
      </w:r>
      <w:r>
        <w:rPr>
          <w:rFonts w:cs="宋体;SimSun" w:ascii="宋体;SimSun" w:hAnsi="宋体;SimSun"/>
          <w:sz w:val="24"/>
        </w:rPr>
        <w:t>33.3%</w:t>
      </w:r>
      <w:r>
        <w:rPr>
          <w:rFonts w:ascii="宋体;SimSun" w:hAnsi="宋体;SimSun" w:cs="宋体;SimSun"/>
          <w:sz w:val="24"/>
        </w:rPr>
        <w:t>的指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处务管理重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项工作预案完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重大活动，必提前公示方案。如：毕业生动员会方案、教辅资料征订方案、重大考试考务方案、口语考试送考方案、体育、理化实验考试方案、中考送考方案、招生方案、教研组（备课组）考核方案等。做到凡事有章可循，凡事落实到人。且形成了重大考务之前必开考务会的习惯：会上落实时间节点，明确相关责任人或部门。本学期所有考务工作均顺利圆满进行，无一次人为事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务信息透明公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公示的数据均有“本”可循。课时数、早自习、晚自习数及时公布，特殊情况标注原因，耐心解答教师疑问。对于中考考核、常规考核、教研组长考核严格按照相关方案、文件认真核算，及时公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中考奖励方案稳中求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以往中考奖励方案的优点，在广泛调研的基础上修订方案，突出学科目标达成，突出中途接班的推进，突出点对点辅导和提优的绩效，兼顾学科组成绩和个人成绩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籍变动跟踪及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执行学籍管理制度，及时履行讯息告知义务，及时处理转出的相关事宜。保准确做好中考报名及相关数据上报工作，为招生考试提供支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招生工作有序进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小升初文件要求，广泛收录小学应届毕业生信息，并认真筛选。守住小学阵地，筹建“爱莲班”。利用九年一贯制学校的特点，对小学部成绩前</w:t>
      </w:r>
      <w:r>
        <w:rPr>
          <w:sz w:val="24"/>
        </w:rPr>
        <w:t>80</w:t>
      </w:r>
      <w:r>
        <w:rPr>
          <w:sz w:val="24"/>
        </w:rPr>
        <w:t>名的学生进行考查，并择优筹建直升班级（“爱莲班”）。同时利用梦想课程体系，开设衔接课程，吸引小学优秀生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下学期工作初步规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辅导与课堂效率并重。基于点对点辅导的成功经验，将有效人群的划分与辅导延伸至课内。倡导常态课的磨课、评课，</w:t>
      </w:r>
      <w:r>
        <w:rPr>
          <w:rFonts w:ascii="宋体;SimSun" w:hAnsi="宋体;SimSun" w:cs="宋体;SimSun"/>
          <w:bCs/>
          <w:sz w:val="24"/>
        </w:rPr>
        <w:t>打造高效的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一节课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用一学期的时间，围绕一节课的不同环节建立有效模型，对大家关注的教学问题进行探讨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一贯的课程逐步打通。</w:t>
      </w:r>
      <w:r>
        <w:rPr>
          <w:rFonts w:ascii="宋体;SimSun" w:hAnsi="宋体;SimSun" w:cs="宋体;SimSun"/>
          <w:bCs/>
          <w:sz w:val="24"/>
        </w:rPr>
        <w:t>与小学部联合，围绕中学部的优秀校本课程，在六年级举行学科活动、社团活动等让九年一贯的重心下移到小学高年级。继续探究小学高年级和初中起始年级的教学衔接。除研讨课之外，争取将小学毕业生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中学入学前的空白期填补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学籍转入的管控。严格控制中途转入，履行“教学处笔试——德育处面试——半学期试读——转入前表现和成绩考核”的流程。并出台，对待转入学生的成绩和表现进行跟踪，确保转入学生能够适应学校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6:00Z</dcterms:created>
  <dc:creator>walkinnet</dc:creator>
  <dc:description/>
  <cp:keywords/>
  <dc:language>en-US</dc:language>
  <cp:lastModifiedBy>walkinnet</cp:lastModifiedBy>
  <dcterms:modified xsi:type="dcterms:W3CDTF">2015-07-08T04:31:00Z</dcterms:modified>
  <cp:revision>22</cp:revision>
  <dc:subject/>
  <dc:title>南京市莲花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