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丢弃与重拾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商河文昌实验学校   张京京</w:t>
      </w:r>
    </w:p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>尊敬的各位领导、老师们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家好！我是来自泉城之北，温泉之乡的济南商河，我叫张京京。很高兴能来到美丽、繁华的上海，与各位老师们学习、交流。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ind w:left="-178" w:firstLine="750"/>
        <w:rPr>
          <w:sz w:val="30"/>
          <w:szCs w:val="30"/>
        </w:rPr>
      </w:pPr>
      <w:r>
        <w:rPr>
          <w:sz w:val="30"/>
          <w:szCs w:val="30"/>
        </w:rPr>
        <w:t>今天我将与大家谈一谈，我与课标之间的故事。还记得我第一次与语文课程标准邂逅的时候，我欣喜过、高兴过。但很快又变的茫然起来。当时，带着一个班的班主任兼语文老师，说实话有点应付不过来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每当看到我的学生在我的语文课上无精打采，我就郁闷的难以排解，就会对自己的工作能力产生怀疑，那种自责与无奈的心情涌上心头，这种不被认的心情让我对自己失去了信心。就在这时候，学校给语文老师发了一本《语文课程标准》，当我刚看到它时，我就仿佛得到了法宝一样，我觉得它对我来讲就是雪中送炭，我想象中，它肯定能帮助我解决教学中的燃眉之急。但是，当我第一次打开课标开始解读的时候，读了几页，我就读不下去了，因为理论性很强，没有具体的做法，没办法与课堂实际相结合，课标内容没有看完，我就决定放弃了，从此，课标这本书就成为了我书桌上的摆设，从未打开过……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直到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下半年，我幸运的接到了一个重大的任务，那就是去参加市级优质课评选，当时的我既高兴又担心，高兴的是得到了这次锻炼的机会，担心的是自己不会讲，讲不好，纠结的心情至今难以忘却。后来，县教研员找到我，给我提了两个要求，第一，把课标通读一遍；第二，选好课题，把与所讲课题有关的课标读透它。读透二字谈何容易，我瞬间感受到了巨大的压力，因为我之前看过课标，但是没有读进去，没有读懂，这次去讲课，还必须解读课标，当时，可以说是硬着头皮去做。想到这次难得机会，我就告诫自己一定要有蚂蚁啃骨头的精神，沉下心来好好读。在解读课标的时候，我遇到了很多困惑，比如，课标与我们的课堂教学如何的结合起来，怎样将课标上的理论知识内化于心，帮助自己进行教学设计。当时，为了解读课标，我查阅了很多资料，做了很多笔记，同时，也与有经验的老师探讨过，慢慢的对课标有了一些自己的认识。最终，它给我最大帮助就是在我制定教学目标上，目标定的更加准确了，大家看，这是我没有读标之前的教学目标，这是读完课标之后修改的课标，我们能很清楚的看到，比之前的教学目标更加具体、准确了，依据教学目标制定教学设计，在同事们的指导下，在反复的修改中，我这一节公开课，在比赛中取得了“一等奖”的好成绩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讲课归来之后，我在反思自己曾经对课标的错误理解，开始重新认识课标，我发现课标给我们提出了指导性的建议，但不是具体的方法，我们应该根据标准，实施创造性的教学，这种创造性的教学必须是基于课标之上的。我之前认为研究课标还不如研究教学，现在我终于顿悟到研究教学就必须得研究课标，因为课标是用来指导教学的，因为课标给我们做出了正确的引领，让我们知道了到底教学生什么？我们教研时，老师们也多次讨论过这样一个话题“教什么远比怎样教更重要。”如果我们偏离了教学的大方向，我们将距离自己的成功教学越来越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非常荣幸的是在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份，我聆听了胡新懿教授的一次讲座，让我知道了课标可以这样解读，课标这样解读会更加容易理解，课标这样解读会更加条理化，这种解读方式叫做——思维导图。那次报告之后，我们学校就致力于用思维导图的方式来解读新课标。为此，我们教研组开过多次教研活动，怎样解读课标会更加准确？大家在教研活动中，相互的探讨，不断碰撞出思维的火花，使得我们教师对课程标准的解读更加深入，课程标准已经成为我们教学的导航者。为了落实课标与课堂的紧密结合，我们还进行了入班调研的活动，让课标真正服务于我们的课堂，服务于我们的教学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30"/>
          <w:szCs w:val="30"/>
        </w:rPr>
        <w:t>这是我自己手绘的语文新课程标准的思维导图，我将语文课程标准解读为四大部分课程宗旨、课程目标与实施、课程实施建议和课程保障。在课程宗旨部分，多次提到了“语文素养”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经语文老师们的集体研究，我们把语文素养概括为“听说读写”四个字。课标中强调努力提高学生的语文素养，就是努力提高学生的听说读写能力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下面我想用这样几句话，来表达我与课标的故事。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课标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次碰面，我看不懂你，</w:t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误会过你，曲解过你，</w:t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最终，我决定离开你。</w:t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当我困顿时，我又找到了你，</w:t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你却从未嫌弃我，一直守着，守着。。。。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你的一个眼神，</w:t>
      </w:r>
    </w:p>
    <w:p>
      <w:pPr>
        <w:pStyle w:val="Normal"/>
        <w:ind w:firstLine="9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便足以把我从睡梦中惊醒。</w:t>
      </w:r>
    </w:p>
    <w:p>
      <w:pPr>
        <w:pStyle w:val="Normal"/>
        <w:ind w:firstLine="9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坐在书桌前面，我品味着你带给我的“礼物”。</w:t>
      </w:r>
    </w:p>
    <w:p>
      <w:pPr>
        <w:pStyle w:val="Normal"/>
        <w:ind w:firstLine="9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忘记了时针的转动，</w:t>
      </w:r>
    </w:p>
    <w:p>
      <w:pPr>
        <w:pStyle w:val="Normal"/>
        <w:ind w:firstLine="9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那是我在奋笔给你“书信”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和你在一起的日子，</w:t>
      </w:r>
    </w:p>
    <w:p>
      <w:pPr>
        <w:pStyle w:val="Normal"/>
        <w:ind w:firstLine="9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的思想得到了洗礼，心灵受到了震撼。</w:t>
      </w:r>
    </w:p>
    <w:p>
      <w:pPr>
        <w:pStyle w:val="Normal"/>
        <w:ind w:firstLine="9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多希望你能成为我的“伴侣”。</w:t>
      </w:r>
    </w:p>
    <w:p>
      <w:pPr>
        <w:pStyle w:val="Normal"/>
        <w:ind w:firstLine="9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与我相守到老，</w:t>
      </w:r>
    </w:p>
    <w:p>
      <w:pPr>
        <w:pStyle w:val="Normal"/>
        <w:ind w:firstLine="9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和我一同走出那些迷茫的日子，</w:t>
      </w:r>
    </w:p>
    <w:p>
      <w:pPr>
        <w:pStyle w:val="Normal"/>
        <w:ind w:firstLine="970"/>
        <w:rPr/>
      </w:pPr>
      <w:r>
        <w:rPr>
          <w:b/>
          <w:sz w:val="28"/>
          <w:szCs w:val="28"/>
        </w:rPr>
        <w:t>让我们携手去探索语文的真谛。</w:t>
      </w:r>
    </w:p>
    <w:p>
      <w:pPr>
        <w:pStyle w:val="Normal"/>
        <w:ind w:firstLine="966"/>
        <w:rPr>
          <w:sz w:val="28"/>
          <w:szCs w:val="28"/>
        </w:rPr>
      </w:pPr>
      <w:r>
        <w:rPr>
          <w:sz w:val="28"/>
          <w:szCs w:val="28"/>
        </w:rPr>
        <w:t>最后，我想问大家一个问题“我们是不是应该将我们丢弃已久的课标重拾起来？答案是肯定的，因为只有在课标的引领之下，我们的语文教育之路，才会走的更稳，走的更宽，走的更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4:49:00Z</dcterms:created>
  <dc:creator>Administrator</dc:creator>
  <dc:description/>
  <cp:keywords/>
  <dc:language>en-US</dc:language>
  <cp:lastModifiedBy>User</cp:lastModifiedBy>
  <dcterms:modified xsi:type="dcterms:W3CDTF">2015-10-22T05:30:00Z</dcterms:modified>
  <cp:revision>37</cp:revision>
  <dc:subject/>
  <dc:title>蜕变的背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