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尊敬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zh-CN"/>
        </w:rPr>
        <w:t>各位领导、老师，大家好！很荣幸有机会聆听各位专家的讲座，受益良多，尤其是“</w:t>
      </w: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关注学生需求”的理论高屋建瓴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zh-CN"/>
        </w:rPr>
        <w:t>，使我视野开阔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也为我们的思维学习打开了另一扇门，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让教师的教和学生的学都发生了转变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。令人瞩目的第三届中国教师大会在上海召开，正可谓群贤必至，英才云集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无数同仁的思考给我们带来了更新更深度的思维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感谢大会主办方给我们带来这样好的学习机会。我曾经把所有精力放在提高学生的高考成绩上，也取得了很满意的成绩，但随着从教时间的增长，对教学我有了更深度的思考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课堂上不仅要让学生掌握学习能力，更要让他们拥有深度的思维能力，成就他们更美好的人生，实现他们最炫丽的梦想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每一粒种子都要选择最佳的时机才能播种，每一节课堂都要设置更合理的目标才能展开。因为教学目标是课堂的灵魂，所以我将制定教学目标作为我完成设想的开始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zh-CN" w:eastAsia="zh-CN"/>
        </w:rPr>
        <w:t>我们的化学课堂才能启迪学生的智慧，丰富学生的思维，点燃学生求知的热情。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在知识的海洋中，教师应该是船长，引领着航行的方向，挥洒自如；教师更应该是水手，划桨扬帆，与学生共同面对风雨，更重要的是学生学会了独自航行的本领，终有一天学生要独立远航，乘风破浪，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通向他们理想的彼岸。  </w:t>
      </w:r>
      <w:r>
        <w:rPr>
          <w:rFonts w:ascii="宋体" w:hAnsi="宋体" w:cs="宋体"/>
          <w:b/>
          <w:bCs/>
          <w:color w:val="000000"/>
          <w:sz w:val="44"/>
          <w:szCs w:val="44"/>
          <w:lang w:val="zh-CN" w:eastAsia="zh-CN"/>
        </w:rPr>
        <w:t>成就他们最精彩的人生，铸就他们最炫丽的辉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5T03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