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1662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</w:t>
      </w:r>
      <w:r>
        <w:rPr>
          <w:rFonts w:ascii="黑体;SimHei" w:hAnsi="黑体;SimHei" w:eastAsia="黑体;SimHei"/>
          <w:b/>
          <w:sz w:val="48"/>
          <w:szCs w:val="48"/>
        </w:rPr>
        <w:t>班主任的特殊操作系统</w:t>
      </w:r>
    </w:p>
    <w:p>
      <w:pPr>
        <w:pStyle w:val="Normal"/>
        <w:spacing w:lineRule="auto" w:line="360"/>
        <w:ind w:firstLine="53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什么是班主任的特殊操作系统？</w:t>
      </w:r>
    </w:p>
    <w:p>
      <w:pPr>
        <w:pStyle w:val="Normal"/>
        <w:spacing w:lineRule="auto" w:line="360"/>
        <w:ind w:firstLine="480"/>
        <w:rPr/>
      </w:pPr>
      <w:r>
        <w:rPr>
          <w:b/>
          <w:sz w:val="36"/>
          <w:szCs w:val="36"/>
        </w:rPr>
        <w:t>班主任工作的主要内容应当包括：制定班级目标、建设班集体、组织班级活动、优化班级管理、</w:t>
      </w:r>
      <w:r>
        <w:rPr/>
        <w:t>营造班级文化、整合班级教育力量和进行学生素质发展评价等，这七个方面的内容就组成了班主任的特殊操作系统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417"/>
        <w:gridCol w:w="283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班主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ind w:right="45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任的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特殊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操作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系统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-391" w:hanging="0"/>
              <w:jc w:val="center"/>
              <w:rPr>
                <w:rFonts w:eastAsia="仿宋_GB2312"/>
                <w:b/>
                <w:b/>
                <w:sz w:val="240"/>
                <w:szCs w:val="240"/>
              </w:rPr>
            </w:pPr>
            <w:r>
              <w:rPr>
                <w:rFonts w:eastAsia="仿宋_GB2312"/>
                <w:b/>
                <w:sz w:val="240"/>
                <w:szCs w:val="240"/>
              </w:rPr>
              <w:t>{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240"/>
                <w:szCs w:val="240"/>
              </w:rPr>
              <w:t>{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集体建设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育目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活动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育实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管理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育评价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文化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74" w:firstLine="35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-674" w:firstLine="354"/>
              <w:rPr/>
            </w:pPr>
            <w:r>
              <w:rPr>
                <w:b/>
                <w:sz w:val="36"/>
                <w:szCs w:val="36"/>
              </w:rPr>
              <w:t>班级教育合力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班主任特殊操作系统中的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个子系统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（一）建设师生共同发展的精神家园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什么是班集体？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集体是由整个班级所组成，以完成学校教育任务为共同目标，有一定的组织机构、规章制度，并形成共同的舆论和班风的精神共同体。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为什么要建设班集体？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教育了集体，团结了集体，加强了集体，以后集体自身就能成为很大的教育力量。”</w:t>
      </w:r>
    </w:p>
    <w:p>
      <w:pPr>
        <w:pStyle w:val="Normal"/>
        <w:spacing w:lineRule="auto" w:line="360"/>
        <w:ind w:firstLine="531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集体是个人的教师。</w:t>
      </w:r>
      <w:r>
        <w:rPr>
          <w:rFonts w:ascii="宋体;SimSun" w:hAnsi="宋体;SimSun" w:cs="宋体;SimSun"/>
          <w:sz w:val="36"/>
          <w:szCs w:val="36"/>
        </w:rPr>
        <w:t>”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怎样建设班集体？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确立班级共同目标，激发上进心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理想是指路明灯，没有理想，就没有坚定的方向，而没有方向，就没有生活。”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生活是从选定方向开始的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们的教育不是缺少理论的灌输，而是缺少打动人心的故事。历史就是人类成长的故事，而教育就是通过讲述人类的故事来启发、引导孩子成长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如果一个人上进心迸发出来，那么整个世界都会为他让路！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强化集体观念，维护集体荣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体因为有了你而光荣，同伴因为有了你而幸福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一旦被赋予了责任，就马上注意约束自己，仿佛变了个人似的。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建立班机组织机构，明确服务意识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定要树立全心全意为同学服务的意识，要强化这种服务意识，以抵制我国一直以来盛行的官本位思想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当干部不能成为少数人的专利，而应成为每个学生的必修课程，</w:t>
      </w:r>
      <w:r>
        <w:rPr>
          <w:b/>
          <w:sz w:val="36"/>
          <w:szCs w:val="36"/>
        </w:rPr>
        <w:t>任何学生都应当享有平等的教育和发展机会</w:t>
      </w:r>
      <w:r>
        <w:rPr>
          <w:sz w:val="36"/>
          <w:szCs w:val="36"/>
        </w:rPr>
        <w:t>。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制定班级规范，实施自主管理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级规范是班集体为实现共同的奋斗目标而制定的行为准则，它具体表现为班级的规章制度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级规范的制定，不是为了管制学生，而是为了引导学生。要想引导学生，就必须了解学生的需要。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）尊重学生的差异，促进个性发展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学生的个性出发，这才是教育的真正起点。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集体建设的目的是让不同个性的学生都能得到和谐、健康、全面、自主的发展。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每个孩子都能成为第一，只要我们愿意为他另起一行。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给学生以希望，就是将他们领上了幸福之路！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只有让每个孩子都能得到最适合他自己发展的教育才是好的教育。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）形成优良的班风，培养关怀精神</w:t>
      </w:r>
    </w:p>
    <w:p>
      <w:pPr>
        <w:pStyle w:val="Normal"/>
        <w:spacing w:lineRule="auto" w:line="360"/>
        <w:ind w:firstLine="7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风是指班级的精神风貌，它是全班师生长期形成的一种风气，它通过班级成员的思想、言行、风格、习惯等表现出来。班风是班级的“名片”，它反映了班级的性格和气质，代表着班级的形象。</w:t>
      </w:r>
    </w:p>
    <w:p>
      <w:pPr>
        <w:pStyle w:val="Normal"/>
        <w:spacing w:lineRule="auto" w:line="360"/>
        <w:ind w:firstLine="531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敬、劲、竞、净、精、进”六字班风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集体建设的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个关键词：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关爱：爱是人世间美好的情感，是联结人与人之间关系的亲密纽带。我们要用深情去关爱每一个学生，去温暖他们的心田，使他们感受到有一个温馨的家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民主：人人都参与班级管理，个个都是班级的主人，在班集体中没有配角。让学生学会过民主的生活，就会大大推进社会的民主化进程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平等：每一个人都受到他人的尊重，都享有和别人同等的权利。学生虽有个性的差异，能力的强弱和水平的高低，但作为人，他们是平等的。尊重学生平等的权利，一视同仁地对待每个学生，是形成班集体的重要前提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自主：让学生自己教育自己，自己管理自己。在青少年时期学会做自己的主人，成年后他们才会成为国家的主人。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（二）开展丰富多彩的班级活动</w:t>
      </w:r>
    </w:p>
    <w:p>
      <w:pPr>
        <w:pStyle w:val="Normal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同身体的发展需要充足的养料一样，心灵的成长也需要丰富的营养，而各种实践活动正是孩子心灵成长的非常重要的营养素。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班级活动的意义</w:t>
      </w:r>
    </w:p>
    <w:p>
      <w:pPr>
        <w:pStyle w:val="Normal"/>
        <w:spacing w:lineRule="auto" w:line="360"/>
        <w:ind w:firstLine="708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人类的潜能需要一种特殊的方式来加以开发，这种特殊的方式就是符合人的发展特点、形式多样、生动活泼的实践活动。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组织班级活动的要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尊重学生，充分发挥其主体性</w:t>
      </w:r>
    </w:p>
    <w:p>
      <w:pPr>
        <w:pStyle w:val="TextBodyIndent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良好的素质是主体在积极活动状态下不断生成的。</w:t>
      </w:r>
    </w:p>
    <w:p>
      <w:pPr>
        <w:pStyle w:val="TextBodyIndent"/>
        <w:spacing w:lineRule="auto" w:line="36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贴近生活，解决学生的实际问题</w:t>
      </w:r>
    </w:p>
    <w:p>
      <w:pPr>
        <w:pStyle w:val="TextBodyIndent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据学生的实际问题组织班级活动，具有很强的针对性，它符合学生发展的要求，从而取得活动的最佳效果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围绕主题，开展系列活动</w:t>
      </w:r>
    </w:p>
    <w:p>
      <w:pPr>
        <w:pStyle w:val="Normal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只有围绕某一主题开展系列活动，不断强化与这一主题相关的教育影响，才有可能按照预期目标形成某一品质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重视实践，让学生有动手机会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孩子们在属于自己的活动中，迸发出了最大的参与热情、最强的创新能力和最坚韧的意志力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）开拓创新，培养学生的创新精神</w:t>
      </w:r>
    </w:p>
    <w:p>
      <w:pPr>
        <w:pStyle w:val="Normal"/>
        <w:spacing w:lineRule="auto" w:line="36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的创新精神和创造能力在很大程度上要靠创新教育活动来培养。只有创新的活动才能培养出创新的人才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36"/>
          <w:szCs w:val="36"/>
        </w:rPr>
        <w:t>（三）实施以人为本的班级管理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班级管理的功能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是促进学生社会化发展</w:t>
      </w:r>
    </w:p>
    <w:p>
      <w:pPr>
        <w:pStyle w:val="Normal"/>
        <w:spacing w:lineRule="auto" w:line="360"/>
        <w:ind w:firstLine="708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二是促进学生个性化发展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优化班级管理的原则</w:t>
      </w:r>
    </w:p>
    <w:p>
      <w:pPr>
        <w:pStyle w:val="Normal"/>
        <w:spacing w:lineRule="auto" w:line="360"/>
        <w:ind w:firstLine="48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人性化原则</w:t>
      </w:r>
    </w:p>
    <w:p>
      <w:pPr>
        <w:pStyle w:val="Normal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谓人性化原则，就是在管理过程中要尊重学生，从学生的需要出发，以学生乐于接受的方式来管理，处处为学生着想，关心学生的健康成长。</w:t>
      </w:r>
    </w:p>
    <w:p>
      <w:pPr>
        <w:pStyle w:val="Normal"/>
        <w:spacing w:lineRule="auto" w:line="360"/>
        <w:ind w:firstLine="48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教师应该成为自己的第一个学生，你教别人什么，你先问问自己愿不愿意这样做；你向学生说什么，先想想自己愿听不愿听。”</w:t>
      </w:r>
    </w:p>
    <w:p>
      <w:pPr>
        <w:pStyle w:val="Normal"/>
        <w:spacing w:lineRule="auto" w:line="360"/>
        <w:ind w:firstLine="48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民主化原则</w:t>
      </w:r>
    </w:p>
    <w:p>
      <w:pPr>
        <w:pStyle w:val="Normal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主化原则要求班主任尊重并平等对待班上每一个学生，认真听取学生的意见，充分调动全体同学的积极性和创造性、组织他们参与班级管理。</w:t>
      </w:r>
    </w:p>
    <w:p>
      <w:pPr>
        <w:pStyle w:val="Normal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同学能做的事，班干部不做，班干部能做的事，班主任不做，只有学生都不能做的事，班主任才去做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情感性原则</w:t>
      </w:r>
    </w:p>
    <w:p>
      <w:pPr>
        <w:pStyle w:val="Normal"/>
        <w:spacing w:lineRule="auto" w:line="360"/>
        <w:ind w:firstLine="7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谓情感性管理就是在管理过程中渗透情感性，使学生动心动情，以提高他们的情感素养。</w:t>
      </w:r>
    </w:p>
    <w:p>
      <w:pPr>
        <w:pStyle w:val="3"/>
        <w:spacing w:lineRule="auto" w:line="360"/>
        <w:ind w:lef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批评有不同的颜色，关键是我们如何调配好批评的色彩，把握好批评的尺度和分寸，让学生以一种愉悦的心态接受教育。</w:t>
      </w:r>
    </w:p>
    <w:p>
      <w:pPr>
        <w:pStyle w:val="Normal"/>
        <w:spacing w:lineRule="auto" w:line="360"/>
        <w:ind w:firstLine="719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自主性原则</w:t>
      </w:r>
    </w:p>
    <w:p>
      <w:pPr>
        <w:pStyle w:val="Normal"/>
        <w:spacing w:lineRule="auto" w:line="360"/>
        <w:ind w:firstLine="658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教育这个概念，在广义上就是对集体教育和对个人教育的统一；而在个人的教育中，自我教育则是起主导作用的方法之一。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们常说，管理的最高境界就是不管，真正学会了自己自主管理，便进入了这个最高境界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36"/>
          <w:szCs w:val="36"/>
        </w:rPr>
        <w:t>（四）营造高尚和谐的班级文化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班级文化的影响</w:t>
      </w:r>
    </w:p>
    <w:p>
      <w:pPr>
        <w:pStyle w:val="Normal"/>
        <w:spacing w:lineRule="auto" w:line="360"/>
        <w:ind w:firstLine="708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环境是一种教育力量，我可以叫我的学生不随地吐痰，这是一种教育，但是我还应该创造一种环境和气氛，使学生不好意思随地吐痰。我可以叫学生勤奋学习，我还应创造一种氛围，使学生置身其间不学觉得愧对老师，愧对学业。这是一种更高层次的教育。”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班级文化的建设</w:t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营造净化心灵、陶冶情操的班级物质文化</w:t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营造一个生动活泼、积极向上、充满美感的班级物质文化，让学生一走进教室就受到强烈的感染，仿佛在接受精神的洗礼，它滋润着学生的心田，熏陶着学生的心灵，它使班级焕发出生机与活力。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建设充满人文关怀的班级制度文化</w:t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性化的班级制度应当充分考虑到学生在成长和发展中的基本需求，应当体现出对每一个学生的充分尊重。因此，班级制度中的每一项内容都要在班主任的引导下由学生自己来确定，这样的制度由于考虑了大多数学生的发展需求而充满着活力。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培植高尚的班级精神文化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精神文化是班级中全体成员的群体意识、舆论风气、价值取向、审美观念和精神风貌的反映，是班级文化的核心和灵魂。</w:t>
      </w:r>
    </w:p>
    <w:p>
      <w:pPr>
        <w:pStyle w:val="TextBodyIndent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聪明的班主任总是把自己的教育意图通过集体舆论的方式表达出来，用集体来影响每位学生。</w:t>
      </w:r>
    </w:p>
    <w:p>
      <w:pPr>
        <w:pStyle w:val="TextBodyIndent"/>
        <w:spacing w:lineRule="auto" w:line="360"/>
        <w:ind w:firstLine="459"/>
        <w:rPr/>
      </w:pPr>
      <w:r>
        <w:rPr>
          <w:b/>
          <w:bCs/>
          <w:sz w:val="36"/>
          <w:szCs w:val="36"/>
        </w:rPr>
        <w:t>（五）形成协调一致的班级教育力量</w:t>
      </w:r>
    </w:p>
    <w:p>
      <w:pPr>
        <w:pStyle w:val="TextBodyIndent"/>
        <w:spacing w:lineRule="auto" w:line="360"/>
        <w:ind w:firstLine="6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要全面关心学生的健康成长，就需要将班级教育的时空延伸到家庭和社会中去，将各种影响学生的教育力量，整合成方向一致、要求统一、时空衔接、作用互补的教育合力。</w:t>
      </w:r>
    </w:p>
    <w:p>
      <w:pPr>
        <w:pStyle w:val="TextBodyIndent"/>
        <w:spacing w:lineRule="auto" w:line="360"/>
        <w:ind w:firstLine="712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统合学校教育力量</w:t>
      </w:r>
    </w:p>
    <w:p>
      <w:pPr>
        <w:pStyle w:val="TextBodyIndent"/>
        <w:spacing w:lineRule="auto" w:line="360"/>
        <w:ind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先，班主任要与任课教师结成联盟。</w:t>
      </w:r>
    </w:p>
    <w:p>
      <w:pPr>
        <w:pStyle w:val="TextBodyIndent"/>
        <w:spacing w:lineRule="auto" w:line="360"/>
        <w:ind w:firstLine="716"/>
        <w:rPr/>
      </w:pPr>
      <w:r>
        <w:rPr>
          <w:b/>
          <w:sz w:val="36"/>
          <w:szCs w:val="36"/>
        </w:rPr>
        <w:t>其次，班主任要与学校有关部门协调一致，并与全班同学融为一体，以充分发挥学校教育的整体力量。</w:t>
      </w:r>
    </w:p>
    <w:p>
      <w:pPr>
        <w:pStyle w:val="TextBodyIndent"/>
        <w:spacing w:lineRule="auto" w:line="360"/>
        <w:ind w:firstLine="716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形成家校联系纽带</w:t>
      </w:r>
    </w:p>
    <w:p>
      <w:pPr>
        <w:pStyle w:val="TextBodyIndent"/>
        <w:spacing w:lineRule="auto" w:line="360"/>
        <w:ind w:firstLine="723"/>
        <w:rPr>
          <w:sz w:val="36"/>
          <w:szCs w:val="36"/>
        </w:rPr>
      </w:pPr>
      <w:r>
        <w:rPr>
          <w:b/>
          <w:sz w:val="36"/>
          <w:szCs w:val="36"/>
        </w:rPr>
        <w:t>班主任要充分重视对家庭教育的引导，使其在方向上与学校教育协调一致，这对于孩子的成长是至关重要的。</w:t>
      </w:r>
    </w:p>
    <w:p>
      <w:pPr>
        <w:pStyle w:val="TextBodyIndent"/>
        <w:spacing w:lineRule="auto" w:line="36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认真家访，全面认识学生</w:t>
      </w:r>
    </w:p>
    <w:p>
      <w:pPr>
        <w:pStyle w:val="TextBodyIndent"/>
        <w:spacing w:lineRule="auto" w:line="36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开好家长会，搭建家校沟通的平台</w:t>
      </w:r>
    </w:p>
    <w:p>
      <w:pPr>
        <w:pStyle w:val="Normal"/>
        <w:spacing w:lineRule="auto" w:line="360"/>
        <w:ind w:firstLine="354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短信交流，与家长默契配合</w:t>
      </w:r>
    </w:p>
    <w:p>
      <w:pPr>
        <w:pStyle w:val="Normal"/>
        <w:spacing w:lineRule="atLeast" w:line="480"/>
        <w:ind w:firstLine="354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颁发奖状，调动家长的积极性</w:t>
      </w:r>
    </w:p>
    <w:p>
      <w:pPr>
        <w:pStyle w:val="TextBodyIndent"/>
        <w:spacing w:lineRule="auto" w:line="360"/>
        <w:ind w:firstLine="708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利用社会教育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7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要深入调查，了解所在社区的教育资源，带领学生走出课堂，走出校门，参加社会实践活动。使学生丰富知识，了解社会，开阔视野，增长才干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的使命在于心灵的唤醒。唤醒是生命与生命的交融，是心灵与心灵的沟通，我们要唤醒学生心灵中最美好的东西，使人性发出灿烂的光辉；要唤醒学生的自主意识和创新精神，使蕴藏在人脑中的巨大潜能得以开发；要唤醒学生对生命价值的深切感悟，使他们懂得在创造生活的过程中，享受幸福的人生！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70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教育是一种可以给人以双倍精神幸福的劳动。”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rPr/>
      </w:pPr>
      <w:r>
        <w:rPr>
          <w:b/>
          <w:sz w:val="36"/>
          <w:szCs w:val="36"/>
        </w:rPr>
        <w:t>一个享受快乐与幸福的班主任必定是成功的班主任，反过来，一个优秀的班主任一定是幸福的人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05:00Z</dcterms:created>
  <dc:creator>番茄花园</dc:creator>
  <dc:description/>
  <cp:keywords/>
  <dc:language>en-US</dc:language>
  <cp:lastModifiedBy>zhuoyue</cp:lastModifiedBy>
  <dcterms:modified xsi:type="dcterms:W3CDTF">2011-10-28T14:09:00Z</dcterms:modified>
  <cp:revision>20</cp:revision>
  <dc:subject/>
  <dc:title/>
</cp:coreProperties>
</file>