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情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思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智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感：水乳交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心心相印</w:t>
      </w:r>
    </w:p>
    <w:p>
      <w:pPr>
        <w:pStyle w:val="Normal"/>
        <w:rPr/>
      </w:pPr>
      <w:r>
        <w:rPr/>
        <w:t>一个优秀的教师，一刻都不会忘记自己也曾经是个孩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站在儿童的角度理解儿童</w:t>
      </w:r>
    </w:p>
    <w:p>
      <w:pPr>
        <w:pStyle w:val="Normal"/>
        <w:numPr>
          <w:ilvl w:val="0"/>
          <w:numId w:val="1"/>
        </w:numPr>
        <w:rPr/>
      </w:pPr>
      <w:r>
        <w:rPr/>
        <w:t>用儿童的眼睛去观察，</w:t>
      </w:r>
    </w:p>
    <w:p>
      <w:pPr>
        <w:pStyle w:val="Normal"/>
        <w:numPr>
          <w:ilvl w:val="0"/>
          <w:numId w:val="1"/>
        </w:numPr>
        <w:rPr/>
      </w:pPr>
      <w:r>
        <w:rPr/>
        <w:t>用儿童的耳朵去倾听</w:t>
      </w:r>
    </w:p>
    <w:p>
      <w:pPr>
        <w:pStyle w:val="Normal"/>
        <w:numPr>
          <w:ilvl w:val="0"/>
          <w:numId w:val="1"/>
        </w:numPr>
        <w:rPr/>
      </w:pPr>
      <w:r>
        <w:rPr/>
        <w:t>用儿童的大脑去思考</w:t>
      </w:r>
    </w:p>
    <w:p>
      <w:pPr>
        <w:pStyle w:val="Normal"/>
        <w:numPr>
          <w:ilvl w:val="0"/>
          <w:numId w:val="1"/>
        </w:numPr>
        <w:rPr/>
      </w:pPr>
      <w:r>
        <w:rPr/>
        <w:t>用儿童的情感去热爱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个教师，是否</w:t>
      </w:r>
      <w:r>
        <w:rPr/>
        <w:t>“</w:t>
      </w:r>
      <w:r>
        <w:rPr/>
        <w:t>优秀</w:t>
      </w:r>
      <w:r>
        <w:rPr/>
        <w:t>”</w:t>
      </w:r>
      <w:r>
        <w:rPr/>
        <w:t>不是最重要，是否</w:t>
      </w:r>
      <w:r>
        <w:rPr/>
        <w:t>“</w:t>
      </w:r>
      <w:r>
        <w:rPr/>
        <w:t>卓越</w:t>
      </w:r>
      <w:r>
        <w:rPr/>
        <w:t>”</w:t>
      </w:r>
      <w:r>
        <w:rPr/>
        <w:t>更无关紧要，最最关键的是，是否</w:t>
      </w:r>
      <w:r>
        <w:rPr/>
        <w:t>“</w:t>
      </w:r>
      <w:r>
        <w:rPr/>
        <w:t>幸福</w:t>
      </w:r>
      <w:r>
        <w:rPr/>
        <w:t>”</w:t>
      </w:r>
      <w:r>
        <w:rPr/>
        <w:t>！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优秀</w:t>
      </w:r>
      <w:r>
        <w:rPr/>
        <w:t>”</w:t>
      </w:r>
      <w:r>
        <w:rPr/>
        <w:t>与否是别人的评价，</w:t>
      </w:r>
      <w:r>
        <w:rPr/>
        <w:t>“</w:t>
      </w:r>
      <w:r>
        <w:rPr/>
        <w:t>幸福</w:t>
      </w:r>
      <w:r>
        <w:rPr/>
        <w:t>”</w:t>
      </w:r>
      <w:r>
        <w:rPr/>
        <w:t>与否是自己的感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思想：教师要有一种使命感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</w:t>
      </w:r>
      <w:r>
        <w:rPr/>
        <w:t>2007</w:t>
      </w:r>
      <w:r>
        <w:rPr/>
        <w:t>年新学期开学之际，法国全国</w:t>
      </w:r>
      <w:r>
        <w:rPr/>
        <w:t>85</w:t>
      </w:r>
      <w:r>
        <w:rPr/>
        <w:t>万名教师同时接到了这样一封信，写信者称自己满怀信念和激情，要与教师谈谈儿童及其教育</w:t>
      </w:r>
      <w:r>
        <w:rPr/>
        <w:t>—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/>
        <w:t>教育就是试图调和两种相反的运动，一是帮助每个儿童找到自己的路；一是促进每个儿童走上人们所相信的真、善、美之路。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　教育的目的是什么？应当使儿童成为什么样的人？在写信者看来，儿童应当成为</w:t>
      </w:r>
      <w:r>
        <w:rPr/>
        <w:t>“</w:t>
      </w:r>
      <w:r>
        <w:rPr/>
        <w:t>自由的人、渴望知晓美好事物与伟大事物的人、心地善良的人、充满爱心的人、独立思考的人、宽容他人的人，同时又是能够谋到职业并以其劳动为生的人</w:t>
      </w:r>
      <w:r>
        <w:rPr/>
        <w:t>”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萨科奇这封信的主题是</w:t>
      </w:r>
      <w:r>
        <w:rPr/>
        <w:t>“</w:t>
      </w:r>
      <w:r>
        <w:rPr/>
        <w:t>重建学校</w:t>
      </w:r>
      <w:r>
        <w:rPr/>
        <w:t>”——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培育对真、善、美、</w:t>
      </w:r>
      <w:r>
        <w:rPr>
          <w:b/>
          <w:bCs/>
        </w:rPr>
        <w:t>伟大与深刻</w:t>
      </w:r>
      <w:r>
        <w:rPr/>
        <w:t>事物的欣赏，对假、恶、丑、</w:t>
      </w:r>
      <w:r>
        <w:rPr>
          <w:b/>
          <w:bCs/>
        </w:rPr>
        <w:t>渺小与平庸</w:t>
      </w:r>
      <w:r>
        <w:rPr/>
        <w:t>事物的厌恶，这便是教育者为儿童所承担的工作，这便是对儿童最好的爱，这便是对儿童的尊重。</w:t>
      </w:r>
      <w:r>
        <w:rPr/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用民主造就民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民主不仅仅是一种政治制度，也是一种生活方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这是对民主更为深刻的理解。将民主看做一种个人的生活方式，即认为民主不只是一种形式或者说外在的东西，而是一种内在的修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民主的生活方式，意味着自由、平等、尊重、多元、宽容、妥协、协商、和平等观念浸透于社会的每一个角落，体现于生活的每一个细节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智慧：所谓</w:t>
      </w:r>
      <w:r>
        <w:rPr>
          <w:b/>
          <w:bCs/>
        </w:rPr>
        <w:t>“</w:t>
      </w:r>
      <w:r>
        <w:rPr>
          <w:b/>
          <w:bCs/>
        </w:rPr>
        <w:t>情感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和</w:t>
      </w:r>
      <w:r>
        <w:rPr>
          <w:b/>
          <w:bCs/>
        </w:rPr>
        <w:t>“</w:t>
      </w:r>
      <w:r>
        <w:rPr>
          <w:b/>
          <w:bCs/>
        </w:rPr>
        <w:t>思想</w:t>
      </w:r>
      <w:r>
        <w:rPr>
          <w:b/>
          <w:bCs/>
        </w:rPr>
        <w:t>”</w:t>
      </w:r>
      <w:r>
        <w:rPr>
          <w:b/>
          <w:bCs/>
        </w:rPr>
        <w:t>，必须化为每一天的教育行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今天着重谈谈</w:t>
      </w:r>
      <w:r>
        <w:rPr/>
        <w:t>——</w:t>
      </w:r>
    </w:p>
    <w:p>
      <w:pPr>
        <w:pStyle w:val="Normal"/>
        <w:numPr>
          <w:ilvl w:val="0"/>
          <w:numId w:val="1"/>
        </w:numPr>
        <w:rPr/>
      </w:pPr>
      <w:r>
        <w:rPr/>
        <w:t>敏锐地发现并挖掘每一笔教育资源，引导学生集体的自我教育</w:t>
      </w:r>
    </w:p>
    <w:p>
      <w:pPr>
        <w:pStyle w:val="Normal"/>
        <w:numPr>
          <w:ilvl w:val="0"/>
          <w:numId w:val="1"/>
        </w:numPr>
        <w:rPr/>
      </w:pPr>
      <w:r>
        <w:rPr/>
        <w:t>把每一次突发事件都当做一次教育良机</w:t>
      </w:r>
    </w:p>
    <w:p>
      <w:pPr>
        <w:pStyle w:val="Normal"/>
        <w:numPr>
          <w:ilvl w:val="0"/>
          <w:numId w:val="1"/>
        </w:numPr>
        <w:rPr/>
      </w:pPr>
      <w:r>
        <w:rPr/>
        <w:t>让教育充满浪漫气息</w:t>
      </w:r>
    </w:p>
    <w:p>
      <w:pPr>
        <w:pStyle w:val="Normal"/>
        <w:numPr>
          <w:ilvl w:val="0"/>
          <w:numId w:val="1"/>
        </w:numPr>
        <w:rPr/>
      </w:pPr>
      <w:r>
        <w:rPr/>
        <w:t>不动声色的教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敏锐地发现并挖掘每一笔教育资源，引导学生集体的自我教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班主任要善于发现并发挥学生集体中的积极因素，通过某种方式去感染、感动、影响另一部分同学。</w:t>
      </w:r>
    </w:p>
    <w:p>
      <w:pPr>
        <w:pStyle w:val="Normal"/>
        <w:numPr>
          <w:ilvl w:val="0"/>
          <w:numId w:val="1"/>
        </w:numPr>
        <w:rPr/>
      </w:pPr>
      <w:r>
        <w:rPr/>
        <w:t>班主任要善于创造出集体舆论，把自己对某一学生的关心、表扬、批评，转化为班集体对某一学生的关心、表扬、批评。</w:t>
      </w:r>
    </w:p>
    <w:p>
      <w:pPr>
        <w:pStyle w:val="Normal"/>
        <w:numPr>
          <w:ilvl w:val="0"/>
          <w:numId w:val="1"/>
        </w:numPr>
        <w:rPr/>
      </w:pPr>
      <w:r>
        <w:rPr/>
        <w:t>开学第一天给学生发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充分发现并发挥每一笔教育资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开学第一天，我看到班上一个女孩的脸很可怕，估计被曾经毁容。我很担心，她这三年怎么在班上过？更担心同学们怎么对待她</w:t>
      </w:r>
      <w:r>
        <w:rPr/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那一刻，我真是非常感动。孩子们不知不觉地和我一起在营造一种非常美好的氛围，不但温暖着王倩之，也温暖着教室里的每一个人！在这里，王倩之成了一个不自觉的教育者，以她的行动告诉其他同学什么叫做自尊自信自强！其他同学也成了不自觉的教育者，鼓励着鼓舞着王倩之继续她虽然曾经不幸但依然美好的人生！只有我是一个自觉的教育者，默默地欣赏着眼前的一幕。不，我也是受教育者，被我的学生教育着，感染着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黄美廉的故事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我很可爱！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我的腿很美！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我的爸爸妈妈很爱我！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上帝会公平地对待每一个人！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我会画画，我会写稿子！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还很多的生活方式让我热爱</w:t>
      </w:r>
      <w:r>
        <w:rPr/>
        <w:t>……</w:t>
      </w:r>
    </w:p>
    <w:p>
      <w:pPr>
        <w:pStyle w:val="Normal"/>
        <w:numPr>
          <w:ilvl w:val="0"/>
          <w:numId w:val="1"/>
        </w:numPr>
        <w:rPr/>
      </w:pPr>
      <w:r>
        <w:rPr/>
        <w:t>我只看我所有的，不看我所没有的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把每一次突发事件都当做一次教育良机</w:t>
      </w:r>
    </w:p>
    <w:p>
      <w:pPr>
        <w:pStyle w:val="Normal"/>
        <w:numPr>
          <w:ilvl w:val="0"/>
          <w:numId w:val="1"/>
        </w:numPr>
        <w:rPr/>
      </w:pPr>
      <w:r>
        <w:rPr/>
        <w:t>让每一次偶然事件变成一次必然教育，使班集体获得一次</w:t>
      </w:r>
      <w:r>
        <w:rPr/>
        <w:t>“</w:t>
      </w:r>
      <w:r>
        <w:rPr/>
        <w:t>化腐朽为神奇</w:t>
      </w:r>
      <w:r>
        <w:rPr/>
        <w:t>”</w:t>
      </w:r>
      <w:r>
        <w:rPr/>
        <w:t>的转机。要做到这一点，仅仅靠教育者的责任心是不够的，更重要的是教育者应具备明察秋毫的教育敏感、情不自禁的教育本能和化险为夷的教育机智。做到了这些，教育者所期待的</w:t>
      </w:r>
      <w:r>
        <w:rPr/>
        <w:t>“</w:t>
      </w:r>
      <w:r>
        <w:rPr/>
        <w:t>最佳教育时机</w:t>
      </w:r>
      <w:r>
        <w:rPr/>
        <w:t>”</w:t>
      </w:r>
      <w:r>
        <w:rPr/>
        <w:t>是随处可见，并且常常不期而至。</w:t>
      </w:r>
    </w:p>
    <w:p>
      <w:pPr>
        <w:pStyle w:val="Normal"/>
        <w:numPr>
          <w:ilvl w:val="0"/>
          <w:numId w:val="1"/>
        </w:numPr>
        <w:rPr/>
      </w:pPr>
      <w:r>
        <w:rPr/>
        <w:t>案例：失窃之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让教育充满浪漫的气息</w:t>
      </w:r>
    </w:p>
    <w:p>
      <w:pPr>
        <w:pStyle w:val="Normal"/>
        <w:numPr>
          <w:ilvl w:val="0"/>
          <w:numId w:val="1"/>
        </w:numPr>
        <w:rPr/>
      </w:pPr>
      <w:r>
        <w:rPr/>
        <w:t>我们要把怎样三年的时光，留给孩子们未来的记忆？</w:t>
      </w:r>
    </w:p>
    <w:p>
      <w:pPr>
        <w:pStyle w:val="Normal"/>
        <w:numPr>
          <w:ilvl w:val="0"/>
          <w:numId w:val="1"/>
        </w:numPr>
        <w:rPr/>
      </w:pPr>
      <w:r>
        <w:rPr/>
        <w:t>文学作品的心灵震撼，田野嬉戏的有趣经历，惊心动魄的探险体验、班级生活的妙趣横生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永远的未来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恰同学少年》（高</w:t>
      </w:r>
      <w:r>
        <w:rPr>
          <w:b/>
          <w:bCs/>
        </w:rPr>
        <w:t>95</w:t>
      </w:r>
      <w:r>
        <w:rPr>
          <w:b/>
          <w:bCs/>
        </w:rPr>
        <w:t>届一班）</w:t>
      </w:r>
    </w:p>
    <w:p>
      <w:pPr>
        <w:pStyle w:val="Normal"/>
        <w:numPr>
          <w:ilvl w:val="0"/>
          <w:numId w:val="1"/>
        </w:numPr>
        <w:rPr/>
      </w:pPr>
      <w:r>
        <w:rPr/>
        <w:t>书的正文之前，是我班集体生活的照片，各位老师写的赠言以及校长、班主任、班长写的序言。</w:t>
      </w:r>
    </w:p>
    <w:p>
      <w:pPr>
        <w:pStyle w:val="Normal"/>
        <w:numPr>
          <w:ilvl w:val="0"/>
          <w:numId w:val="1"/>
        </w:numPr>
        <w:rPr/>
      </w:pPr>
      <w:r>
        <w:rPr/>
        <w:t>全书正文部分为十六章：</w:t>
      </w:r>
    </w:p>
    <w:p>
      <w:pPr>
        <w:pStyle w:val="Normal"/>
        <w:numPr>
          <w:ilvl w:val="0"/>
          <w:numId w:val="1"/>
        </w:numPr>
        <w:rPr/>
      </w:pPr>
      <w:r>
        <w:rPr/>
        <w:t>第一章《新班风采》</w:t>
      </w:r>
    </w:p>
    <w:p>
      <w:pPr>
        <w:pStyle w:val="Normal"/>
        <w:numPr>
          <w:ilvl w:val="0"/>
          <w:numId w:val="1"/>
        </w:numPr>
        <w:rPr/>
      </w:pPr>
      <w:r>
        <w:rPr/>
        <w:t>本章是同学们对刚踏进新班时的</w:t>
      </w:r>
      <w:r>
        <w:rPr/>
        <w:t>“</w:t>
      </w:r>
      <w:r>
        <w:rPr/>
        <w:t>第一印象</w:t>
      </w:r>
      <w:r>
        <w:rPr/>
        <w:t>”</w:t>
      </w:r>
      <w:r>
        <w:rPr/>
        <w:t>的生动描绘，也是我班集体主义凯歌的序曲：《新班和朝阳一起诞生》、《我为我的新班而自豪》、《这里有正气》、《我是一个幸运者》</w:t>
      </w:r>
      <w:r>
        <w:rPr/>
        <w:t>……</w:t>
      </w:r>
    </w:p>
    <w:p>
      <w:pPr>
        <w:pStyle w:val="Normal"/>
        <w:rPr/>
      </w:pPr>
      <w:r>
        <w:rPr>
          <w:b/>
          <w:bCs/>
        </w:rPr>
        <w:t>第二章《恩师难忘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本章是献给各位老师的颂歌，同学们根据三年来自己的切身感受，栩栩如生地写出了不同老师的不同个性特色和他们对学生共同的爱：《罗明星老师：悄然离去的老象》、《</w:t>
      </w:r>
      <w:r>
        <w:rPr/>
        <w:t>“</w:t>
      </w:r>
      <w:r>
        <w:rPr/>
        <w:t>妈妈老师</w:t>
      </w:r>
      <w:r>
        <w:rPr/>
        <w:t>”</w:t>
      </w:r>
      <w:r>
        <w:rPr/>
        <w:t>刘传碧》、《谢谢您，马家健老师！》。《黄进老师的风格》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三章《同窗印象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本章是全班</w:t>
      </w:r>
      <w:r>
        <w:rPr/>
        <w:t>51</w:t>
      </w:r>
      <w:r>
        <w:rPr/>
        <w:t>位同学的肖像画廊，每一位同学的音容笑貌跃然纸上：《我为与她同学而自豪》（写陈峥）、《朴素即美》（写夏亚卉）、《天生我</w:t>
      </w:r>
      <w:r>
        <w:rPr/>
        <w:t>“</w:t>
      </w:r>
      <w:r>
        <w:rPr/>
        <w:t>柴</w:t>
      </w:r>
      <w:r>
        <w:rPr/>
        <w:t>”</w:t>
      </w:r>
      <w:r>
        <w:rPr/>
        <w:t>必有用》（写柴云川）、《</w:t>
      </w:r>
      <w:r>
        <w:rPr/>
        <w:t>“</w:t>
      </w:r>
      <w:r>
        <w:rPr/>
        <w:t>卡通人物</w:t>
      </w:r>
      <w:r>
        <w:rPr/>
        <w:t>”</w:t>
      </w:r>
      <w:r>
        <w:rPr/>
        <w:t>》（写龚晓冬）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章《集体之光》</w:t>
      </w:r>
    </w:p>
    <w:p>
      <w:pPr>
        <w:pStyle w:val="Normal"/>
        <w:numPr>
          <w:ilvl w:val="0"/>
          <w:numId w:val="1"/>
        </w:numPr>
        <w:rPr/>
      </w:pPr>
      <w:r>
        <w:rPr/>
        <w:t>本章集中展示了我班集体主义精神的绚丽色彩，反映了同学们为集体荣誉而奋发向上的蓬勃朝气：《班级风景谈》、《我们歌唱</w:t>
      </w:r>
      <w:r>
        <w:rPr/>
        <w:t>……</w:t>
      </w:r>
      <w:r>
        <w:rPr/>
        <w:t>》、《</w:t>
      </w:r>
      <w:r>
        <w:rPr/>
        <w:t>“</w:t>
      </w:r>
      <w:r>
        <w:rPr/>
        <w:t>数风流人物，还看今朝！</w:t>
      </w:r>
      <w:r>
        <w:rPr/>
        <w:t>”</w:t>
      </w:r>
      <w:r>
        <w:rPr/>
        <w:t>》、《美的旋律》</w:t>
      </w:r>
      <w:r>
        <w:rPr/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章《走向成熟》</w:t>
      </w:r>
    </w:p>
    <w:p>
      <w:pPr>
        <w:pStyle w:val="Normal"/>
        <w:numPr>
          <w:ilvl w:val="0"/>
          <w:numId w:val="1"/>
        </w:numPr>
        <w:rPr/>
      </w:pPr>
      <w:r>
        <w:rPr/>
        <w:t>本章反映的是同学们在成长路上的丰富的情感、庄严的思考、成功的喜悦以及心灵的烦恼：《小小少年长大了》、《论</w:t>
      </w:r>
      <w:r>
        <w:rPr/>
        <w:t>“</w:t>
      </w:r>
      <w:r>
        <w:rPr/>
        <w:t>战胜自我</w:t>
      </w:r>
      <w:r>
        <w:rPr/>
        <w:t>”</w:t>
      </w:r>
      <w:r>
        <w:rPr/>
        <w:t>》、《灵魂的搏斗》、《诚实比</w:t>
      </w:r>
      <w:r>
        <w:rPr/>
        <w:t>100</w:t>
      </w:r>
      <w:r>
        <w:rPr/>
        <w:t>分更可贵》</w:t>
      </w:r>
      <w:r>
        <w:rPr/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六章《我的一天》</w:t>
      </w:r>
    </w:p>
    <w:p>
      <w:pPr>
        <w:pStyle w:val="Normal"/>
        <w:numPr>
          <w:ilvl w:val="0"/>
          <w:numId w:val="1"/>
        </w:numPr>
        <w:rPr/>
      </w:pPr>
      <w:r>
        <w:rPr/>
        <w:t>本章截取班级生活中平凡的一天，来反映班级既温暖又紧张的火热生活：《一寸光阴一寸金》、《考试与考验》、《挑战》、《乐在其中》</w:t>
      </w:r>
      <w:r>
        <w:rPr/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七章《课余拾趣》</w:t>
      </w:r>
    </w:p>
    <w:p>
      <w:pPr>
        <w:pStyle w:val="Normal"/>
        <w:numPr>
          <w:ilvl w:val="0"/>
          <w:numId w:val="1"/>
        </w:numPr>
        <w:rPr/>
      </w:pPr>
      <w:r>
        <w:rPr/>
        <w:t>本章记载了三年集体生活中同学们在学习以外的欢声笑语：《周末，我们狂欢》、《迎接新年》、《运动场上的趣事》、《一场精彩的女子篮球赛》</w:t>
      </w:r>
      <w:r>
        <w:rPr/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八章《</w:t>
      </w:r>
      <w:r>
        <w:rPr>
          <w:b/>
          <w:bCs/>
        </w:rPr>
        <w:t>“</w:t>
      </w:r>
      <w:r>
        <w:rPr>
          <w:b/>
          <w:bCs/>
        </w:rPr>
        <w:t>南下风暴</w:t>
      </w:r>
      <w:r>
        <w:rPr>
          <w:b/>
          <w:bCs/>
        </w:rPr>
        <w:t>”</w:t>
      </w:r>
      <w:r>
        <w:rPr>
          <w:b/>
          <w:bCs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本章实录了我们高一春游时，在野外举行的一次惊险、有趣的军事游戏：《本次行动代号：</w:t>
      </w:r>
      <w:r>
        <w:rPr/>
        <w:t>“</w:t>
      </w:r>
      <w:r>
        <w:rPr/>
        <w:t>南下风暴</w:t>
      </w:r>
      <w:r>
        <w:rPr/>
        <w:t>”</w:t>
      </w:r>
      <w:r>
        <w:rPr/>
        <w:t>》、《田野，卷过</w:t>
      </w:r>
      <w:r>
        <w:rPr/>
        <w:t>“</w:t>
      </w:r>
      <w:r>
        <w:rPr/>
        <w:t>风暴</w:t>
      </w:r>
      <w:r>
        <w:rPr/>
        <w:t>”</w:t>
      </w:r>
      <w:r>
        <w:rPr/>
        <w:t>》、《战斗在</w:t>
      </w:r>
      <w:r>
        <w:rPr/>
        <w:t>“</w:t>
      </w:r>
      <w:r>
        <w:rPr/>
        <w:t>敌人</w:t>
      </w:r>
      <w:r>
        <w:rPr/>
        <w:t>”</w:t>
      </w:r>
      <w:r>
        <w:rPr/>
        <w:t>心脏》、《跟踪追击，一网打尽》</w:t>
      </w:r>
      <w:r>
        <w:rPr/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九章《赤诚情怀》</w:t>
      </w:r>
    </w:p>
    <w:p>
      <w:pPr>
        <w:pStyle w:val="Normal"/>
        <w:numPr>
          <w:ilvl w:val="0"/>
          <w:numId w:val="1"/>
        </w:numPr>
        <w:rPr/>
      </w:pPr>
      <w:r>
        <w:rPr/>
        <w:t>本章反映的是同学们关心改革、纵论天下的爱国情怀：《国旗下的思考》、《十八岁，我们开始回答》、《悲鸿不悲，德华缺德》、《北京不是失败者》</w:t>
      </w:r>
      <w:r>
        <w:rPr/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十章《高考评说》</w:t>
      </w:r>
    </w:p>
    <w:p>
      <w:pPr>
        <w:pStyle w:val="Normal"/>
        <w:numPr>
          <w:ilvl w:val="0"/>
          <w:numId w:val="1"/>
        </w:numPr>
        <w:rPr/>
      </w:pPr>
      <w:r>
        <w:rPr/>
        <w:t>本章是同学们对我国现行高考模式乃至教育制度的分析、评论：《现行高考制度之利弊观》、《我看高考》、《我的疑惑》、《我想办这样一所学校》</w:t>
      </w:r>
      <w:r>
        <w:rPr/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十一章《两代对话》</w:t>
      </w:r>
    </w:p>
    <w:p>
      <w:pPr>
        <w:pStyle w:val="Normal"/>
        <w:numPr>
          <w:ilvl w:val="0"/>
          <w:numId w:val="1"/>
        </w:numPr>
        <w:rPr/>
      </w:pPr>
      <w:r>
        <w:rPr/>
        <w:t>本章记录的是我班同学和他们的家长通过书信开展的一次心灵对话：《我的肺腑之言》、《对孩子的一席话》、《爸爸妈妈请放心》、《你们的心愿儿女明白》</w:t>
      </w:r>
      <w:r>
        <w:rPr/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十二章《我爱我班》</w:t>
      </w:r>
    </w:p>
    <w:p>
      <w:pPr>
        <w:pStyle w:val="Normal"/>
        <w:numPr>
          <w:ilvl w:val="0"/>
          <w:numId w:val="1"/>
        </w:numPr>
        <w:rPr/>
      </w:pPr>
      <w:r>
        <w:rPr/>
        <w:t>本章抒发了同学们对自己温暖班级的真诚的爱：《我们的生日》、《爱在我</w:t>
      </w:r>
      <w:r>
        <w:rPr/>
        <w:t>“</w:t>
      </w:r>
      <w:r>
        <w:rPr/>
        <w:t>家</w:t>
      </w:r>
      <w:r>
        <w:rPr/>
        <w:t>”</w:t>
      </w:r>
      <w:r>
        <w:rPr/>
        <w:t>》、《兄弟姐妹情》、《一个电话传来的温馨》</w:t>
      </w:r>
      <w:r>
        <w:rPr/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十三章《决战高三》</w:t>
      </w:r>
    </w:p>
    <w:p>
      <w:pPr>
        <w:pStyle w:val="Normal"/>
        <w:numPr>
          <w:ilvl w:val="0"/>
          <w:numId w:val="1"/>
        </w:numPr>
        <w:rPr/>
      </w:pPr>
      <w:r>
        <w:rPr/>
        <w:t>本章是同学们高三毕业前夕火热生活的写照，是他们拼搏人生、挑战未来的雄壮进行曲：《高三风景》、《</w:t>
      </w:r>
      <w:r>
        <w:rPr/>
        <w:t>“</w:t>
      </w:r>
      <w:r>
        <w:rPr/>
        <w:t>上甘岭精神</w:t>
      </w:r>
      <w:r>
        <w:rPr/>
        <w:t>”</w:t>
      </w:r>
      <w:r>
        <w:rPr/>
        <w:t>》、《这就是人生》、《冲锋号吹响了！》</w:t>
      </w:r>
      <w:r>
        <w:rPr/>
        <w:t>……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十四章《深情回眸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本章表达了同学们离别之际对心爱集体的依依恋情：《我舍不得我的班集体》、《记忆的珍珠》、《无悔的时光》、《一本书和一个普通而又美丽的灵魂》</w:t>
      </w:r>
      <w:r>
        <w:rPr/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十五章《世纪之约》</w:t>
      </w:r>
    </w:p>
    <w:p>
      <w:pPr>
        <w:pStyle w:val="Normal"/>
        <w:numPr>
          <w:ilvl w:val="0"/>
          <w:numId w:val="1"/>
        </w:numPr>
        <w:rPr/>
      </w:pPr>
      <w:r>
        <w:rPr/>
        <w:t>本章是同学们对锦绣前程、壮丽人生的美好憧憬和大胆畅想：《还母校一个辉煌》、《梦幻未来》、《</w:t>
      </w:r>
      <w:r>
        <w:rPr/>
        <w:t>50</w:t>
      </w:r>
      <w:r>
        <w:rPr/>
        <w:t>年后的聚会》、《跨世纪畅想》</w:t>
      </w:r>
      <w:r>
        <w:rPr/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十六章《辉煌叹号》</w:t>
      </w:r>
    </w:p>
    <w:p>
      <w:pPr>
        <w:pStyle w:val="Normal"/>
        <w:numPr>
          <w:ilvl w:val="0"/>
          <w:numId w:val="1"/>
        </w:numPr>
        <w:rPr/>
      </w:pPr>
      <w:r>
        <w:rPr/>
        <w:t>本章是对班级生活最后一页的真切描绘：《高考三日随想》、《未完的答卷》、《大哥，多保重！》、《高考捷报：理所当然的丰收》</w:t>
      </w:r>
      <w:r>
        <w:rPr/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正文之后是我写的三篇</w:t>
      </w:r>
      <w:r>
        <w:rPr/>
        <w:t>“</w:t>
      </w:r>
      <w:r>
        <w:rPr/>
        <w:t>后记</w:t>
      </w:r>
      <w:r>
        <w:rPr/>
        <w:t>”</w:t>
      </w:r>
      <w:r>
        <w:rPr/>
        <w:t>：《接过人格的火炬》（写给和我一起奋战的老师）、《永远的敬意》（写给理解并支持我的学生家长）、《我从同学们身上学到了什么？》（写给我可爱的学生们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书的最后是</w:t>
      </w:r>
      <w:r>
        <w:rPr/>
        <w:t>“</w:t>
      </w:r>
      <w:r>
        <w:rPr/>
        <w:t>附录</w:t>
      </w:r>
      <w:r>
        <w:rPr/>
        <w:t>”</w:t>
      </w:r>
      <w:r>
        <w:rPr/>
        <w:t>：《任课老师名单》、《三好生、优秀学生干部名单》、《班团干部名单》、《科代表名单》、《小组成员名单》、《全班同学生日一览》、《毕业前一个月座次一览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序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这本《恰同学少年》对我的学生来说，是一座青春纪念碑；对我而言，则是我的</w:t>
      </w:r>
      <w:r>
        <w:rPr/>
        <w:t>“</w:t>
      </w:r>
      <w:r>
        <w:rPr/>
        <w:t>教育个性</w:t>
      </w:r>
      <w:r>
        <w:rPr/>
        <w:t>”</w:t>
      </w:r>
      <w:r>
        <w:rPr/>
        <w:t>的第四个里程碑</w:t>
      </w:r>
      <w:r>
        <w:rPr/>
        <w:t>——</w:t>
      </w:r>
      <w:r>
        <w:rPr/>
        <w:t>因为从</w:t>
      </w:r>
      <w:r>
        <w:rPr/>
        <w:t>1982</w:t>
      </w:r>
      <w:r>
        <w:rPr/>
        <w:t>年投身中学教育起，每完整地带一个毕业班，我便和学生一起编一本沉甸甸的书，先后有《未来》（一）、《未来》（二）、《花季》和这本《恰同学少年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绝对的真实，是这本书的生命，这也可能是它能够吸引其他读者的地方。我整理这</w:t>
      </w:r>
      <w:r>
        <w:rPr/>
        <w:t>30</w:t>
      </w:r>
      <w:r>
        <w:rPr/>
        <w:t>多万字的稿件时，整个身心无不为我学生的纯真和我们集体的凝聚力而激动万分：我为有这么好的学生而自豪！而且，这一份自豪并非我这个班主任所独有</w:t>
      </w:r>
      <w:r>
        <w:rPr/>
        <w:t>——</w:t>
      </w:r>
      <w:r>
        <w:rPr/>
        <w:t>三年来与我风雨同舟的数学刘老师已满头银发，她在给学生的毕业赠言中写道：</w:t>
      </w:r>
      <w:r>
        <w:rPr/>
        <w:t>“</w:t>
      </w:r>
      <w:r>
        <w:rPr/>
        <w:t>能有你们这样聪明勤奋的学生是我一生最大的荣幸！</w:t>
      </w:r>
      <w:r>
        <w:rPr/>
        <w:t>”</w:t>
      </w:r>
      <w:r>
        <w:rPr/>
        <w:t>学生们对这本属于他们的</w:t>
      </w:r>
      <w:r>
        <w:rPr/>
        <w:t>“</w:t>
      </w:r>
      <w:r>
        <w:rPr/>
        <w:t>青春纪念册</w:t>
      </w:r>
      <w:r>
        <w:rPr/>
        <w:t>”</w:t>
      </w:r>
      <w:r>
        <w:rPr/>
        <w:t>自然倾注了极大的感情，但我认为，再过</w:t>
      </w:r>
      <w:r>
        <w:rPr/>
        <w:t>10</w:t>
      </w:r>
      <w:r>
        <w:rPr/>
        <w:t>年、</w:t>
      </w:r>
      <w:r>
        <w:rPr/>
        <w:t>20</w:t>
      </w:r>
      <w:r>
        <w:rPr/>
        <w:t>年、</w:t>
      </w:r>
      <w:r>
        <w:rPr/>
        <w:t>30</w:t>
      </w:r>
      <w:r>
        <w:rPr/>
        <w:t>年，这本书对他们的意义才会真正显示出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今天，他们带着这本《恰同学少年》离开了高中班级，也就带着一颗童心踏上了人生；将来，他们的思想会更加成熟，感情会更加深沉，知识会更加丰富，但</w:t>
      </w:r>
      <w:r>
        <w:rPr/>
        <w:t>“</w:t>
      </w:r>
      <w:r>
        <w:rPr/>
        <w:t>高</w:t>
      </w:r>
      <w:r>
        <w:rPr/>
        <w:t>95</w:t>
      </w:r>
      <w:r>
        <w:rPr/>
        <w:t>级一班情结</w:t>
      </w:r>
      <w:r>
        <w:rPr/>
        <w:t>”</w:t>
      </w:r>
      <w:r>
        <w:rPr/>
        <w:t>会伴随他们一生；甚至我们不妨这样大胆地想像：再过</w:t>
      </w:r>
      <w:r>
        <w:rPr/>
        <w:t>50</w:t>
      </w:r>
      <w:r>
        <w:rPr/>
        <w:t>年，他们中的某一位同学，会突然收到另一位天隔一方分别多年的同学寄来的生日贺卡，那薄薄的贺卡会让时光倒流</w:t>
      </w:r>
      <w:r>
        <w:rPr/>
        <w:t>——</w:t>
      </w:r>
      <w:r>
        <w:rPr/>
        <w:t>流回那黑板上方写有</w:t>
      </w:r>
      <w:r>
        <w:rPr/>
        <w:t>“</w:t>
      </w:r>
      <w:r>
        <w:rPr/>
        <w:t>善胜者不败，善败者不亡</w:t>
      </w:r>
      <w:r>
        <w:rPr/>
        <w:t>”</w:t>
      </w:r>
      <w:r>
        <w:rPr/>
        <w:t>的小小教室，顿时，布满皱纹的脸上会挂满青春的泪花</w:t>
      </w:r>
      <w:r>
        <w:rPr/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一滴水可以折射出太阳的光辉。一切不属于我们这个可爱集体却又偶然读到这本书的人们，在惊叹、感慨或羡慕的同时，还能够通过一个班级看到</w:t>
      </w:r>
      <w:r>
        <w:rPr/>
        <w:t>20</w:t>
      </w:r>
      <w:r>
        <w:rPr/>
        <w:t>世纪末中国普通中学教育的缩影：欢欣与苦涩、黯淡与辉煌、诅咒与无奈、纯真与虚伪、泪水与汗水、自信与违心、骄傲与尴尬</w:t>
      </w:r>
      <w:r>
        <w:rPr/>
        <w:t>……</w:t>
      </w:r>
      <w:r>
        <w:rPr/>
        <w:t>不管是肯定还是否定、赞扬还是批评，这一切都是我们经历过的。所有关注中国教育的人，所有关心当代中学生的人，读了这本书不会没有一点收获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——</w:t>
      </w:r>
      <w:r>
        <w:rPr/>
        <w:t>尽一切可能真实地反映出我和学生们共同度过的这</w:t>
      </w:r>
      <w:r>
        <w:rPr/>
        <w:t>1000</w:t>
      </w:r>
      <w:r>
        <w:rPr/>
        <w:t>多个难忘的日子，并最大程度地展示我们班集体的个性和我教育的个性，是我编撰这本《恰同学少年》的主要目的之一。而且，只要今后我仍在中学执教，并担任班主任，那么，这样的青春纪念碑，我将一座一座地铸造下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班级风景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</w:t>
      </w:r>
      <w:r>
        <w:rPr/>
        <w:t>奔腾的江河、苍翠的群山、缤纷的花朵、清澈的小溪；蓝天、白云、清风、鸟语</w:t>
      </w:r>
      <w:r>
        <w:rPr/>
        <w:t>……</w:t>
      </w:r>
      <w:r>
        <w:rPr/>
        <w:t>这些是多美妙的风景啊！江山如画，身处其中，整个身心都会为之深深陶醉。但，不知你是否体验过这样一种美，一种蓬勃向上，充满了青春活力的美，一种更富内涵的美！而这美丽的风景恰恰处在一个看似平常的班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</w:t>
      </w:r>
      <w:r>
        <w:rPr/>
        <w:t>这是一个很平凡的早晨，一个很普通的场面。金色的阳光透过玻璃窗的映射，洒在教室中，映在我们的脸上，映在一张张充满朝气，充满希望的脸上，那神情是如此专注。啊，是我们正在晨读。太阳使劲向天上跳，一会儿室中就更加金碧辉煌了</w:t>
      </w:r>
      <w:r>
        <w:rPr/>
        <w:t>———</w:t>
      </w:r>
      <w:r>
        <w:rPr/>
        <w:t>太阳也想晨读呢，想跟我们一块儿凑热闹。</w:t>
      </w:r>
      <w:r>
        <w:rPr/>
        <w:t>“</w:t>
      </w:r>
      <w:r>
        <w:rPr/>
        <w:t>叮叮叮</w:t>
      </w:r>
      <w:r>
        <w:rPr/>
        <w:t>……”</w:t>
      </w:r>
      <w:r>
        <w:rPr/>
        <w:t>上课铃响了。</w:t>
      </w:r>
      <w:r>
        <w:rPr/>
        <w:t>“</w:t>
      </w:r>
      <w:r>
        <w:rPr/>
        <w:t>起立！</w:t>
      </w:r>
      <w:r>
        <w:rPr/>
        <w:t>”</w:t>
      </w:r>
      <w:r>
        <w:rPr/>
        <w:t>猛地，我们齐刷刷站了起来，整齐笔挺，脸上带着笑，更映着一片灿烂的金光。看着面前五十六个朝阳映射下，生机无限的学生，李老师大概被这青春之美震撼了，禁不住脱口而出：</w:t>
      </w:r>
      <w:r>
        <w:rPr/>
        <w:t>“</w:t>
      </w:r>
      <w:r>
        <w:rPr/>
        <w:t>我面对着五十七轮朝阳！</w:t>
      </w:r>
      <w:r>
        <w:rPr/>
        <w:t>”</w:t>
      </w:r>
      <w:r>
        <w:rPr/>
        <w:t>有比五十七轮朝阳共耀人间更壮美的景象吗？没有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</w:t>
      </w:r>
      <w:r>
        <w:rPr/>
        <w:t>冬末春初，早晚天色特别暗，若再停电，更是</w:t>
      </w:r>
      <w:r>
        <w:rPr/>
        <w:t>“</w:t>
      </w:r>
      <w:r>
        <w:rPr/>
        <w:t>暗无天日</w:t>
      </w:r>
      <w:r>
        <w:rPr/>
        <w:t>”</w:t>
      </w:r>
      <w:r>
        <w:rPr/>
        <w:t>。这天下午，同学们正上着课，日光灯倏的一下灭了，大家抱怨起来。一会儿，李老师拿来了十几根蜡烛，折断，点上，放在教室中阴暗的地方。光明又回来了！教室中恢复了宁静。烛火跳跃着，将一个个埋头攻读的身影飘忽忽地映在墙上。室中如此宁静，大家都在聚精会神的听着课，只有那摇曳的光影，飘舞着，缭绕着，碰碰这个同学，摸摸那个同学。同学们映着烛光的眸子凝视着老师，烛光中，老师讲课的身影朦胧而辉煌！这是一幅如诗如梦的风景画！如此温馨，而又洋溢着无法抗拒的魅力与活力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</w:t>
      </w:r>
      <w:r>
        <w:rPr/>
        <w:t>讲台上，放着一张漂亮的大贺卡，里面是我们五十七个同字的签名。我们签上了对李老师深深的敬爱，签上了对老师诚挚的祝福，只为表达对老师这一年来辛勤耕耘的感激。但，这份情又岂是这张贺年卡所能装得下的！上课了，李老师神采奕奕地走了进来。</w:t>
      </w:r>
      <w:r>
        <w:rPr/>
        <w:t>“</w:t>
      </w:r>
      <w:r>
        <w:rPr/>
        <w:t>祝老师新年快乐！</w:t>
      </w:r>
      <w:r>
        <w:rPr/>
        <w:t>”</w:t>
      </w:r>
      <w:r>
        <w:rPr/>
        <w:t>我们激动地喊着。看着同学们用心写出的贺卡，听着同学们用心喊出的祝福，老师的眼眶湿润了，老师的声音哽咽了：</w:t>
      </w:r>
      <w:r>
        <w:rPr/>
        <w:t>“</w:t>
      </w:r>
      <w:r>
        <w:rPr/>
        <w:t>谢谢同学们！祝同学们新年快乐，学习进步！</w:t>
      </w:r>
      <w:r>
        <w:rPr/>
        <w:t>”“</w:t>
      </w:r>
      <w:r>
        <w:rPr/>
        <w:t>哗</w:t>
      </w:r>
      <w:r>
        <w:rPr/>
        <w:t>……”</w:t>
      </w:r>
      <w:r>
        <w:rPr/>
        <w:t>掌声响起来了，五十八个人都被这感人至深的场面深深打动了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   </w:t>
      </w:r>
      <w:r>
        <w:rPr/>
        <w:t>一个普通的时刻，一个平凡的地点。升旗仪式正在进行，操场上站着全校师生。可场上并不太安静，少数同学在兴奋地谈论着什么，旁若无人。看到这，你可能会皱起眉头。然而，当你走到队伍的后面，忽然，你会眼睛一亮：这边有一个班级怎么如此肃静呢？男女两列纵队中竟无一人乱动，无一人交头接耳，而是一律立正，昂首挺胸，目光前视，仰望着蓝天上那和太阳一起冉冉上升的国旗</w:t>
      </w:r>
      <w:r>
        <w:rPr/>
        <w:t>……</w:t>
      </w:r>
      <w:r>
        <w:rPr/>
        <w:t>看到这两排齐如刀割的队列，你想到了什么？你也许会想到钢铁长城吧？</w:t>
      </w:r>
      <w:r>
        <w:rPr/>
        <w:t>————</w:t>
      </w:r>
      <w:r>
        <w:rPr/>
        <w:t>雄壮挺拔，巍然屹立。这是怎样的凝聚力，这是怎样的一颗颗中国心，这又是怎样一幅壮美的风景！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但是，如果你是成都市玉林中学高</w:t>
      </w:r>
      <w:r>
        <w:rPr/>
        <w:t>95</w:t>
      </w:r>
      <w:r>
        <w:rPr/>
        <w:t>级一班的同学，你就会觉得这实在算不得什么</w:t>
      </w:r>
      <w:r>
        <w:rPr/>
        <w:t>——</w:t>
      </w:r>
      <w:r>
        <w:rPr/>
        <w:t>因为，我们每天都在创造最美的风景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浪漫的高九五届一班</w:t>
      </w:r>
    </w:p>
    <w:p>
      <w:pPr>
        <w:pStyle w:val="Normal"/>
        <w:numPr>
          <w:ilvl w:val="0"/>
          <w:numId w:val="1"/>
        </w:numPr>
        <w:rPr/>
      </w:pPr>
      <w:r>
        <w:rPr/>
        <w:t>我曾经说过，教育不能没有浪漫气息，学生的生活不能只有考试和作业。令我自豪的是，当初带这个高中理科班的时候，我同样面临升学压力，也要考虑如何才能完成上面给我的升学指标，因此也补课，也排名，也模拟，也不停地找踩线生谈心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但这个班留在我和我学生心灵中的记忆绝不仅仅是这些，还有</w:t>
      </w:r>
      <w:r>
        <w:rPr>
          <w:b/>
          <w:bCs/>
        </w:rPr>
        <w:t>——</w:t>
      </w:r>
    </w:p>
    <w:p>
      <w:pPr>
        <w:pStyle w:val="Normal"/>
        <w:numPr>
          <w:ilvl w:val="0"/>
          <w:numId w:val="1"/>
        </w:numPr>
        <w:rPr/>
      </w:pPr>
      <w:r>
        <w:rPr/>
        <w:t>周末的狂欢，然后我们骑着自行车沿成都市一环路狂奔，青春的笑声冲向夜空；</w:t>
      </w:r>
    </w:p>
    <w:p>
      <w:pPr>
        <w:pStyle w:val="Normal"/>
        <w:numPr>
          <w:ilvl w:val="0"/>
          <w:numId w:val="1"/>
        </w:numPr>
        <w:rPr/>
      </w:pPr>
      <w:r>
        <w:rPr/>
        <w:t>每一个小组轮流到我家里吃饺子，或火锅，然后我们打扑克；</w:t>
      </w:r>
    </w:p>
    <w:p>
      <w:pPr>
        <w:pStyle w:val="Normal"/>
        <w:numPr>
          <w:ilvl w:val="0"/>
          <w:numId w:val="1"/>
        </w:numPr>
        <w:rPr/>
      </w:pPr>
      <w:r>
        <w:rPr/>
        <w:t>春天，我们走向原野，用双脚丈量开美丽的成都平原，我们的谍战游戏</w:t>
      </w:r>
      <w:r>
        <w:rPr/>
        <w:t>“</w:t>
      </w:r>
      <w:r>
        <w:rPr/>
        <w:t>南下风暴</w:t>
      </w:r>
      <w:r>
        <w:rPr/>
        <w:t>”</w:t>
      </w:r>
      <w:r>
        <w:rPr/>
        <w:t>席卷开满油菜花的土地；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我们第一次的韵律操比赛，同学们整齐的手臂将优美的弧线划过在场每一位观众的眼帘，激起一片惊叹；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一二九</w:t>
      </w:r>
      <w:r>
        <w:rPr/>
        <w:t>”</w:t>
      </w:r>
      <w:r>
        <w:rPr/>
        <w:t>歌咏比赛，我指挥着青春勃发的少男少女们</w:t>
      </w:r>
      <w:r>
        <w:rPr/>
        <w:t>“</w:t>
      </w:r>
      <w:r>
        <w:rPr/>
        <w:t>军歌联唱</w:t>
      </w:r>
      <w:r>
        <w:rPr/>
        <w:t>”——</w:t>
      </w:r>
      <w:r>
        <w:rPr/>
        <w:t>《我是一个兵》《在太行山上》《游击队歌》《中国人民解放军进行曲》</w:t>
      </w:r>
      <w:r>
        <w:rPr/>
        <w:t>……</w:t>
      </w:r>
      <w:r>
        <w:rPr/>
        <w:t>最后我们毫无悬念更毫无争议夺得第一名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在银厂沟，我们徜徉于青山绿水之间，迎面吹来凉爽的风；</w:t>
      </w:r>
    </w:p>
    <w:p>
      <w:pPr>
        <w:pStyle w:val="Normal"/>
        <w:numPr>
          <w:ilvl w:val="0"/>
          <w:numId w:val="1"/>
        </w:numPr>
        <w:rPr/>
      </w:pPr>
      <w:r>
        <w:rPr/>
        <w:t>课堂上，我给大家朗诵中篇小说《凤凰琴》，同学们泪如雨下，倾泻着我们共同的悲伤和善良；</w:t>
      </w:r>
    </w:p>
    <w:p>
      <w:pPr>
        <w:pStyle w:val="Normal"/>
        <w:numPr>
          <w:ilvl w:val="0"/>
          <w:numId w:val="1"/>
        </w:numPr>
        <w:rPr/>
      </w:pPr>
      <w:r>
        <w:rPr/>
        <w:t>高三最后两个月了，可我的语文课并没有做大量的练习，而是让同学们读刚刚出版的余秋雨散文《文化苦旅》《文明的碎片》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新年前夕，我们在野外点起篝火，数着星星，迎接着新年的到来；</w:t>
      </w:r>
    </w:p>
    <w:p>
      <w:pPr>
        <w:pStyle w:val="Normal"/>
        <w:numPr>
          <w:ilvl w:val="0"/>
          <w:numId w:val="1"/>
        </w:numPr>
        <w:rPr/>
      </w:pPr>
      <w:r>
        <w:rPr/>
        <w:t>毕业前，最后一次去野外，我们在游泳池里疯狂，溅起的水花洗净了蓝天；</w:t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</w:p>
    <w:p>
      <w:pPr>
        <w:pStyle w:val="Normal"/>
        <w:numPr>
          <w:ilvl w:val="0"/>
          <w:numId w:val="1"/>
        </w:numPr>
        <w:rPr/>
      </w:pPr>
      <w:r>
        <w:rPr/>
        <w:t>同学们想起这些，都觉得我们班很温馨很幸福。孙任重甚至说：</w:t>
      </w:r>
      <w:r>
        <w:rPr/>
        <w:t>“</w:t>
      </w:r>
      <w:r>
        <w:rPr/>
        <w:t>进大学后，同学们都诅咒高三，我却特别怀念我的高三！</w:t>
      </w:r>
      <w:r>
        <w:rPr/>
        <w:t>”</w:t>
      </w:r>
      <w:r>
        <w:rPr/>
        <w:t>陈蓓也说：</w:t>
      </w:r>
      <w:r>
        <w:rPr/>
        <w:t>“</w:t>
      </w:r>
      <w:r>
        <w:rPr/>
        <w:t>我给人家说我们高中搞了很多活动，人家都不相信！</w:t>
      </w:r>
      <w:r>
        <w:rPr/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能够给我的学生留下充满人性的温馨记忆，就是我的教育追求。如果他们感到在李老师身边生活的三年，是他们生命中一段阳光灿烂的日子，我便有了职业幸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动声色的教育</w:t>
      </w:r>
    </w:p>
    <w:p>
      <w:pPr>
        <w:pStyle w:val="Normal"/>
        <w:numPr>
          <w:ilvl w:val="0"/>
          <w:numId w:val="1"/>
        </w:numPr>
        <w:rPr/>
      </w:pPr>
      <w:r>
        <w:rPr/>
        <w:t>苏霍姆林斯基的第</w:t>
      </w:r>
      <w:r>
        <w:rPr/>
        <w:t>100</w:t>
      </w:r>
      <w:r>
        <w:rPr/>
        <w:t>条建议：保密</w:t>
      </w:r>
    </w:p>
    <w:p>
      <w:pPr>
        <w:pStyle w:val="Normal"/>
        <w:numPr>
          <w:ilvl w:val="0"/>
          <w:numId w:val="1"/>
        </w:numPr>
        <w:rPr/>
      </w:pPr>
      <w:r>
        <w:rPr/>
        <w:t>不要让孩子觉得老师在教育他。教育意图隐蔽得越好，教育的效果就越佳。</w:t>
      </w:r>
    </w:p>
    <w:p>
      <w:pPr>
        <w:pStyle w:val="Normal"/>
        <w:numPr>
          <w:ilvl w:val="0"/>
          <w:numId w:val="1"/>
        </w:numPr>
        <w:rPr/>
      </w:pPr>
      <w:r>
        <w:rPr/>
        <w:t>哪怕是一些充满教育目的的教育活动，也应该尽量做到</w:t>
      </w:r>
      <w:r>
        <w:rPr/>
        <w:t>—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“</w:t>
      </w:r>
      <w:r>
        <w:rPr/>
        <w:t>既有意思，更有意义</w:t>
      </w:r>
      <w:r>
        <w:rPr/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童年的乐趣（抢答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童年的害怕（抢答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童年的智慧（折纸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童年的歌谣（儿歌比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童年的形象（看照片，猜照片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向学生学习</w:t>
      </w:r>
    </w:p>
    <w:p>
      <w:pPr>
        <w:pStyle w:val="Normal"/>
        <w:numPr>
          <w:ilvl w:val="0"/>
          <w:numId w:val="1"/>
        </w:numPr>
        <w:rPr/>
      </w:pPr>
      <w:r>
        <w:rPr/>
        <w:t>民主只能用民主来培养，平等只能靠平等来造就。</w:t>
      </w:r>
    </w:p>
    <w:p>
      <w:pPr>
        <w:pStyle w:val="Normal"/>
        <w:numPr>
          <w:ilvl w:val="0"/>
          <w:numId w:val="1"/>
        </w:numPr>
        <w:rPr/>
      </w:pPr>
      <w:r>
        <w:rPr/>
        <w:t>近在咫尺的师生通信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教师节：献给老师的礼物！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老师，用我的笔吧！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我们往往在不经意之间，便在培养着公民或臣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转化后进生</w:t>
      </w:r>
    </w:p>
    <w:p>
      <w:pPr>
        <w:pStyle w:val="Normal"/>
        <w:numPr>
          <w:ilvl w:val="0"/>
          <w:numId w:val="1"/>
        </w:numPr>
        <w:rPr/>
      </w:pPr>
      <w:r>
        <w:rPr/>
        <w:t>转化后进生能够成就一个老师</w:t>
      </w:r>
    </w:p>
    <w:p>
      <w:pPr>
        <w:pStyle w:val="Normal"/>
        <w:numPr>
          <w:ilvl w:val="0"/>
          <w:numId w:val="1"/>
        </w:numPr>
        <w:rPr/>
      </w:pPr>
      <w:r>
        <w:rPr/>
        <w:t>这里的所谓</w:t>
      </w:r>
      <w:r>
        <w:rPr/>
        <w:t>“</w:t>
      </w:r>
      <w:r>
        <w:rPr/>
        <w:t>成就一个老师</w:t>
      </w:r>
      <w:r>
        <w:rPr/>
        <w:t>”</w:t>
      </w:r>
      <w:r>
        <w:rPr/>
        <w:t>有两个含义：一是让老师享受到教育的幸福；二是让老师获得教育智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转化后进生是最好的教育科研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把课题当难题是最好的教育科研。而在班主任工作中，最大的难题莫过于转化后进生了。通过对后进生的观察、研究，我们对教育的认识会更加深刻，我们的教育智慧会更加丰富，当然，在这过程中，我们的教育情感也会更加充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转化</w:t>
      </w:r>
      <w:r>
        <w:rPr>
          <w:b/>
          <w:bCs/>
        </w:rPr>
        <w:t>“</w:t>
      </w:r>
      <w:r>
        <w:rPr>
          <w:b/>
          <w:bCs/>
        </w:rPr>
        <w:t>后进生</w:t>
      </w:r>
      <w:r>
        <w:rPr>
          <w:b/>
          <w:bCs/>
        </w:rPr>
        <w:t>”</w:t>
      </w:r>
      <w:r>
        <w:rPr>
          <w:b/>
          <w:bCs/>
        </w:rPr>
        <w:t>应注意以下几点：</w:t>
      </w:r>
    </w:p>
    <w:p>
      <w:pPr>
        <w:pStyle w:val="Normal"/>
        <w:numPr>
          <w:ilvl w:val="0"/>
          <w:numId w:val="1"/>
        </w:numPr>
        <w:rPr/>
      </w:pPr>
      <w:r>
        <w:rPr/>
        <w:t>第一，注重感情倾斜。教师对</w:t>
      </w:r>
      <w:r>
        <w:rPr/>
        <w:t>“</w:t>
      </w:r>
      <w:r>
        <w:rPr/>
        <w:t>后进生</w:t>
      </w:r>
      <w:r>
        <w:rPr/>
        <w:t>”</w:t>
      </w:r>
      <w:r>
        <w:rPr/>
        <w:t>真诚的爱，是转化他们的第一剂良药。</w:t>
      </w:r>
      <w:r>
        <w:rPr/>
        <w:t>“</w:t>
      </w:r>
      <w:r>
        <w:rPr/>
        <w:t>后进学生</w:t>
      </w:r>
      <w:r>
        <w:rPr/>
        <w:t>”</w:t>
      </w:r>
      <w:r>
        <w:rPr/>
        <w:t>们几乎时从受教育起就伴随着呵斥、嘲笑、辱骂甚至体罚，因此，教师应怀着强烈的人道主义情怀给他们以心灵的呵护，帮助他们树立起人的尊严。</w:t>
      </w:r>
    </w:p>
    <w:p>
      <w:pPr>
        <w:pStyle w:val="Normal"/>
        <w:numPr>
          <w:ilvl w:val="0"/>
          <w:numId w:val="1"/>
        </w:numPr>
        <w:rPr/>
      </w:pPr>
      <w:r>
        <w:rPr/>
        <w:t>这种爱不应该仅仅来自老师，还应来自集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第二，唤起向上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每当我自己感到学生不听我的话时，就问自己：</w:t>
      </w:r>
      <w:r>
        <w:rPr/>
        <w:t>“</w:t>
      </w:r>
      <w:r>
        <w:rPr/>
        <w:t>我的这些话，是否点燃了他心灵深处向上的愿望个信心？</w:t>
      </w:r>
      <w:r>
        <w:rPr/>
        <w:t>”</w:t>
      </w:r>
      <w:r>
        <w:rPr/>
        <w:t>无数事实证明，只有当学生自己有强烈的上进愿望和信心时，他的进步才会出现并得以持久。所以，从某种意义上讲，所谓</w:t>
      </w:r>
      <w:r>
        <w:rPr/>
        <w:t>“</w:t>
      </w:r>
      <w:r>
        <w:rPr/>
        <w:t>转化后进生</w:t>
      </w:r>
      <w:r>
        <w:rPr/>
        <w:t>”</w:t>
      </w:r>
      <w:r>
        <w:rPr/>
        <w:t>，更多的时候就是不断设法唤起他向上的信心。当然，教师唤起后进生上进信心的前提，是对孩子无限的相信，相信每一个后进生都有着上向的愿望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“</w:t>
      </w:r>
      <w:r>
        <w:rPr/>
        <w:t>你有什么优点？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第三，引导集体舆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师要善于把自己对某一学生的批评、表扬、鼓励、关心、帮助便成集体对这个学生的批评、表扬、鼓励、关心、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，允许不断反复：反复是后进生的特点，允许其反复，不是纵容，而是宽容，更是一种期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，鼓励表扬为主。表扬的力量是无穷的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第六，暂时降低要求：无论是行为习惯还是学习成绩，如果要求后进生一步登天，那他肯定会丧失信心的，因为他不可能一步登天。相反，适当降低要求，他则可能会跃跃欲试，逐步进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七，营造教育氛围（文学作品的魅力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一碗油盐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放学回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锅里有一碗油盐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放学回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锅里没有一碗油盐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放学回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炒了一碗油盐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放在妈妈的坟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48"/>
    </w:rPr>
  </w:style>
  <w:style w:type="character" w:styleId="WW8NumSt4z0">
    <w:name w:val="WW8NumSt4z0"/>
    <w:qFormat/>
    <w:rPr>
      <w:rFonts w:ascii="Wingdings" w:hAnsi="Wingdings" w:cs="Wingdings"/>
      <w:sz w:val="4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57:00Z</dcterms:created>
  <dc:creator>雨林木风</dc:creator>
  <dc:description/>
  <cp:keywords/>
  <dc:language>en-US</dc:language>
  <cp:lastModifiedBy>雨林木风</cp:lastModifiedBy>
  <dcterms:modified xsi:type="dcterms:W3CDTF">2010-09-15T22:59:00Z</dcterms:modified>
  <cp:revision>1</cp:revision>
  <dc:subject/>
  <dc:title>       情感  思想  智慧</dc:title>
</cp:coreProperties>
</file>