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稿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     闵行区实验小学 尤兆蕾 上海市班主任工作研究实训基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是一个真实的故事，一个关于“成长”的故事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漂亮、友善、宽容……他们个个都有良好的家庭环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内向、腼腆、不自信、依赖性强……他们人人都那么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这就是我的孩子们，“让人欢喜让人忧”的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孩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怎么办？”我苦苦寻找着教育的契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直到翻开《好老师在这里》一书，台湾学者林文虎先生的一句话让我为之一省：“请重新认识自己的孩子，教育从‘看得到孩子不同的样貌’全新开始。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于是，我相信我们可以有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挖一挖，擦一擦，把优点亮出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人高马大的豆豆堪称“班级第一勇士”，在我的“暗示”下，他把“帮助别人第一”作为自己的目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他的大力气不知不觉从“欺负”同学的“负极”转换成帮助伙伴的“正极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影影是个心灵手巧的孩子，但是，上课时她也总沉浸在自己的世界里，不停地剪呀、画呀，真让人犯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我带着她参与“温馨教室”的布置，合适的岗位让她找到了自信，融入了集体，成为“第一巧手姑娘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说一说，夸一夸，重新认识小伙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漂亮文静的小旋毅力超群，是名符其实的“一号美人鱼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蛙泳、自由泳、仰泳、蝶泳，样样精通，一口气能在泳池里游二十个来回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，让小伙伴们刮目相看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内向的佳慧是岗位劳动小能手，还能悄悄地指导小伙伴哩，因为不善言辞，这个长处一直没被发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现在，佳慧终于带着“岗位第一”的光环走进大家的视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小朋友以前总是偷偷地叫周周“小哑巴”，因为周周每次看到老师就紧张得说不出话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可是现在，周周成了大家敬佩的“写字大王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在老师眼里，沉稳的小潘是想当然的“学习第一”“纪律第一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可小伙伴们却给了他“游戏大王”的称号，因为他总能在课间活动时想出很多好玩的游戏，跟着他玩别提有多开心啦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“拼单词第一”、“口算第一”、“整理书包第一”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越来越多的、五花八门的“第一”让孩子们的形象焕然一新，也让孩子们找到进取的动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”唤醒了生命成长的自觉性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”让幼小的心灵彼此欣赏和尊重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 xml:space="preserve">个第一”让孩子们感悟到“三人行必有我师”；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”孕育了取长补短的谦和态度和自我肯定的信心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个第一”成为班级向上的原动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故事的最后，我想说：对每一个生命个体而言，教育不应该是一种控制和要求，而应该是一种关怀、一种唤醒、一种帮助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点滴感受，与您分享！谢谢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3:00Z</dcterms:created>
  <dc:creator>msyxx</dc:creator>
  <dc:description/>
  <dc:language>en-US</dc:language>
  <cp:lastModifiedBy>msyxx</cp:lastModifiedBy>
  <dcterms:modified xsi:type="dcterms:W3CDTF">2012-08-06T08:04:00Z</dcterms:modified>
  <cp:revision>1</cp:revision>
  <dc:subject/>
  <dc:title/>
</cp:coreProperties>
</file>