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园西小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学生艺术节年级展演节目评选结果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25"/>
        <w:gridCol w:w="606"/>
        <w:gridCol w:w="540"/>
        <w:gridCol w:w="540"/>
        <w:gridCol w:w="540"/>
        <w:gridCol w:w="540"/>
        <w:gridCol w:w="540"/>
        <w:gridCol w:w="540"/>
        <w:gridCol w:w="540"/>
        <w:gridCol w:w="588"/>
        <w:gridCol w:w="852"/>
        <w:gridCol w:w="335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节  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 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   评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诵《送你一抹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活泼、生动、整齐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爱我你就抱抱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咏鹅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剧《小白兔和小灰兔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剧《丑小鸭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情节生动曲折，表演到位，服装道具丰富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虫儿飞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舞美、音乐美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健美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《嘻唰唰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唱《哆来咪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江南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舞台站位巧妙，有效利用空间，道具增色不少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笛子合奏《歌声与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咏鹅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舞蹈不错，演唱有待加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啦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发挥体育老师优势，健美、舞美、音美有机组合起来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zz</w:t>
            </w:r>
            <w:r>
              <w:rPr>
                <w:rFonts w:ascii="宋体;SimSun" w:hAnsi="宋体;SimSun" w:cs="宋体;SimSun"/>
              </w:rPr>
              <w:t>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啦啦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歌舞《一字诗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韵律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歌舞《春晓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联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唱《小白船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音色美，表演者表情美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舞《快乐宝贝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联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《卖鞋垫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话剧《我选我自己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诵《微笑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《大拇指与食指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装表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今唱《明日歌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将表演和古诗内容结合起来，学生表演情感投入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琵琶独奏《浏阳河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梆笛《老六板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唱《看木偶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优秀组织奖：一年级组、二年级组。</w:t>
      </w:r>
    </w:p>
    <w:p>
      <w:pPr>
        <w:pStyle w:val="Normal"/>
        <w:spacing w:lineRule="exact" w:line="340"/>
        <w:rPr/>
      </w:pPr>
      <w:r>
        <w:rPr/>
        <w:t>备注：超过</w:t>
      </w:r>
      <w:r>
        <w:rPr/>
        <w:t>50%</w:t>
      </w:r>
      <w:r>
        <w:rPr/>
        <w:t>得“优”率（不含</w:t>
      </w:r>
      <w:r>
        <w:rPr/>
        <w:t>50%</w:t>
      </w:r>
      <w:r>
        <w:rPr/>
        <w:t>），综合评定为“优”，低于</w:t>
      </w:r>
      <w:r>
        <w:rPr/>
        <w:t>50%</w:t>
      </w:r>
      <w:r>
        <w:rPr/>
        <w:t>（含</w:t>
      </w:r>
      <w:r>
        <w:rPr/>
        <w:t>50%</w:t>
      </w:r>
      <w:r>
        <w:rPr/>
        <w:t>）则为“良”；红色“优”意为该节目被全部评委评为优。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6:00Z</dcterms:created>
  <dc:creator>微软用户</dc:creator>
  <dc:description/>
  <cp:keywords/>
  <dc:language>en-US</dc:language>
  <cp:lastModifiedBy>微软用户</cp:lastModifiedBy>
  <dcterms:modified xsi:type="dcterms:W3CDTF">2012-06-07T02:25:00Z</dcterms:modified>
  <cp:revision>15</cp:revision>
  <dc:subject/>
  <dc:title>园西小学2012年学生艺术节年级展演节目评选结果</dc:title>
</cp:coreProperties>
</file>