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sz w:val="32"/>
          <w:szCs w:val="32"/>
        </w:rPr>
        <w:t>园西小学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度班级发展设计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期反思小结检查反馈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778"/>
        <w:gridCol w:w="16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评价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条较粗，主题活动还不够突出。“应做事项”、“执行情况”、“自我评价”如能分类写会更好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还是相对比较简单，规律性、经验性的内容不多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还是缺乏重点分析的内容，基本都是一些面上工作，如能针对班级发展主题重点突出抓手活动，应该会更好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不少，但是执行中的“基本完成”过于笼统，是否可以展开分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调整方面动了些脑筋，但是一定要注意提出有操作性的调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要怕多写，特别是“执行情况”、“自我评价”等方面尽量加强分析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项活动能充分加以总结和分析，用心良苦。“调整”方面如能再多点可操作性的内容就更好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还是要注意突出主题的活动建设，特别是要着重分析成效和经验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很多，分析到位；“调整”的内容能够再具体一些就更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愧为“成长史追踪班级”，班主任对班级建设花费了大量心血，从具体的分析中可见一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上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较多，但要注意真正和主线有关的内容，要抓住重点项目进行建设，从而梳理出经验和亮点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很有新意，但是在分析时是否可以再具体一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简单，希望看到亮点的内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“调整”方面希望能看到具体一些的内容，如计划何时、何地开展什么活动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性、规律性的内容还不多，分析得也不够详细、具体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10"/>
        <w:ind w:right="2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10"/>
        <w:ind w:right="2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德育处</w:t>
      </w:r>
    </w:p>
    <w:p>
      <w:pPr>
        <w:pStyle w:val="Normal"/>
        <w:spacing w:lineRule="exact" w:line="410"/>
        <w:jc w:val="right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21:00Z</dcterms:created>
  <dc:creator>dm</dc:creator>
  <dc:description/>
  <cp:keywords/>
  <dc:language>en-US</dc:language>
  <cp:lastModifiedBy>微软用户</cp:lastModifiedBy>
  <dcterms:modified xsi:type="dcterms:W3CDTF">2011-11-03T06:50:00Z</dcterms:modified>
  <cp:revision>25</cp:revision>
  <dc:subject/>
  <dc:title>园西小学2007（上）班级发展设计</dc:title>
</cp:coreProperties>
</file>