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园西小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班级发展设计计划检查反馈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54"/>
        <w:gridCol w:w="10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很丰富；评价机制可以再完善一点，适合一年级特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应该起个题目，配套的措施可以再丰富、细化一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老师写得非常用心</w:t>
            </w:r>
            <w:r>
              <w:rPr/>
              <w:t>,</w:t>
            </w:r>
            <w:r>
              <w:rPr/>
              <w:t>符合学校的目标，结合世博，制定了符合一年级小朋友发展计划，有一定的操作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从一年级孩子的特点出发，注重学习习惯的培养和巩固，在良好的习惯中去体验、学习、活动，感受成功的快乐。围绕一个主题设计一些专题活动会更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还是很丰富，措施比较新颖；建议找准一两点集中进行建设是否会更好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行为习惯培养的模式名称花了心思思考，很吸引人；家校联系方面是否还可以动点脑筋措施丰富一些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俗易懂，有操作性；“目标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只写了学习方面，是否还不全面？“温馨和谐”范围很广，“教师”、“主要活动”等方面是不是也应该归纳进去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题目起得可以小一些，具体的活动可以再丰富一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可以加上评价机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很不容易；“我们的抓手”这一环节设计得很好；目标中的习惯可以再稍微细化一些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题目起得可以小一些，具体的活动可以再丰富一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过“小蜜蜂”来构建“我们共同的家园”形式活泼，符合二年级学生的特点，活动丰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很具体，老师花了不少心思；具有一定操作性，可主要设计几项活动进行重点阐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比较有新意，动了不少脑筋，活动措施可以具体丰富一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围绕一个“爱”字开展系列活动的设计，如有一个评价收尾小结则更好，如评选“爱心小天使”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习惯细化到每一天、每一个活动，针对性较强；评价方式和策略能多一些会更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很丰富，也很细小，符合学生特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比较有创意，但是“主题班会二”中事例不宜过于详细；还可以开展“我为惜时献一计”、“讲讲身边惜时小故事”等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题目可以再范围小一点；“实施过程”中的四大习惯界限还不分明，“一”包括方面较广，“二”是行为方面，“三”为习惯方面，“四”为活动方面。希望班级活动再稍丰富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很丰富。不过题目起得大了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题目还是比较大，缺少评价机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安排丰富，有时间跨度，注重学习和动手相结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选题不错，能针对自己班级特点展开；但“团结协作”部分还未能充分体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找准了本班存在的主要症结，并对症下药，主题集中、鲜明，切入口小且比较注重常规，操作性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析得仔细，看见班中存在的问题，设想很巧妙实用，名字也有号召力。内容比较丰富，也挺有新意。措施具体到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题目还是比较大，如能集中一两个方面来建设班级会更好；内容比较具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很丰富，措施比较新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选题有新意，但缺少评价机制，如评一评“读书小明星”、奖励一本书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营造—激发—锻炼—形成，通过这些环节和活动设计，最终达到有自律意识的班级氛围，是个不错的设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根据本班实际情况，从一点出发，“行动目标”分析到位、细致；“具体行动”有创意、可操作；如能结合世博更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班级发展计划切入口较小，但是在可操作性上要进一步动些脑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目标集中、鲜明，分析到位、描述具体，措施有力、标题创新，具有班级特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班级的措施比较多且具体，但在如何突出“表率”方面还欠缺总体思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10:00Z</dcterms:created>
  <dc:creator>微软用户</dc:creator>
  <dc:description/>
  <cp:keywords/>
  <dc:language>en-US</dc:language>
  <cp:lastModifiedBy>微软用户</cp:lastModifiedBy>
  <dcterms:modified xsi:type="dcterms:W3CDTF">2011-11-03T06:50:00Z</dcterms:modified>
  <cp:revision>15</cp:revision>
  <dc:subject/>
  <dc:title>园西小学2008学年度班级发展设计计划检查反馈</dc:title>
</cp:coreProperties>
</file>