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22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二学期园西小学班主任、班级</w:t>
      </w:r>
      <w:r>
        <w:rPr/>
        <w:t>工作考核汇总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540"/>
        <w:gridCol w:w="90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72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发展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总结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评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节节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折返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圈传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羊角球接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蜈蚣开火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</w:t>
            </w:r>
          </w:p>
        </w:tc>
      </w:tr>
    </w:tbl>
    <w:p>
      <w:pPr>
        <w:pStyle w:val="Normal"/>
        <w:spacing w:lineRule="exact" w:line="300"/>
        <w:ind w:left="17211" w:right="844" w:hanging="17211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注：体育、科技、艺术比赛团体第一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第四名奖金分别为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元；流动红旗、班容班貌检查、计划小结检查等德育活动按名次高低奖金分别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元（最低为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元）。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德育处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4:00Z</dcterms:created>
  <dc:creator>yx</dc:creator>
  <dc:description/>
  <cp:keywords/>
  <dc:language>en-US</dc:language>
  <cp:lastModifiedBy>微软用户</cp:lastModifiedBy>
  <dcterms:modified xsi:type="dcterms:W3CDTF">2012-06-26T08:52:00Z</dcterms:modified>
  <cp:revision>292</cp:revision>
  <dc:subject/>
  <dc:title/>
</cp:coreProperties>
</file>