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园西小学班主任工作手册（学生评语）检查反馈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学年度第二学期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08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　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到了孩子身上的闪光点，如果能针对每个孩子的特点写出点个性来会更棒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好，看了深深感到老师对学生的细致关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语言丰富，口吻亲切，能写出每个孩子的特点，关注学生细致入微、循循善诱、苦心教导。只是有些错别字和语句上的小毛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学生的不同方面，能及时举例。语言组织流畅、有美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平实、理性表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错，关心学生的方方面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例生动、细致入微，如果语言组织上再细腻些会更好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用欣赏的眼光看待每一个孩子，字里行间透着老师的爱，看着心生温暖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错的评语，细致关心、综合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生活气息的评语，生动、活泼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清新”风格的评语，结合“小神龙”、“积极分子”等奖项，有事例有总结，有激励有建议，很好地诠释了学生的个性特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评语较笼统，多以课堂、学习方面作评价，部分语句不通顺。女生评语文笔细腻，注重细节，娓娓道来，指出前进的方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挖掘学生的优势，表扬、鼓励为主，激励学生不断进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册记录完整详细。评语非常详细，结合日常的行为规范、校园活动……对学生进行了中肯的评价，也提出了希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学生，找到学生身上不同于其他学生的闪光点，写出了学生的个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比较笼统、抽象，个性不够凸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的语言中充满鼓励和殷殷期盼，言辞恳切，能根据学生的个性特点结合学校班级的各项活动来写，语言优美生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的语言生动，比喻形象，根据学生的个性特点，结合各项活动来写，能全面评价学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册记录完整详细。从评语中可以看出老师不仅仅关注学生的学习，更将视角放到各项活动中，从活动中去欣赏学生的点滴进步。尤其能例举事例来关注孩子的成长。整本手册上的评语都写得非常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对学生的性格特点，学习情况都细心观察，正确评价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语简洁扼要，</w:t>
            </w:r>
            <w:r>
              <w:rPr>
                <w:rFonts w:ascii="宋体;SimSun" w:hAnsi="宋体;SimSun" w:cs="宋体;SimSun"/>
                <w:sz w:val="24"/>
              </w:rPr>
              <w:t>使学生们</w:t>
            </w: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>正确地认识和发现自己的优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富有启发性的语言</w:t>
            </w:r>
            <w:r>
              <w:rPr>
                <w:rFonts w:ascii="宋体;SimSun" w:hAnsi="宋体;SimSun" w:cs="宋体;SimSun"/>
                <w:sz w:val="24"/>
              </w:rPr>
              <w:t>又能</w:t>
            </w:r>
            <w:r>
              <w:rPr>
                <w:rFonts w:ascii="宋体;SimSun" w:hAnsi="宋体;SimSun" w:cs="宋体;SimSun"/>
                <w:sz w:val="24"/>
              </w:rPr>
              <w:t>引导学生积极向上</w:t>
            </w:r>
            <w:r>
              <w:rPr>
                <w:rFonts w:ascii="宋体;SimSun" w:hAnsi="宋体;SimSun" w:cs="宋体;SimSun"/>
                <w:sz w:val="24"/>
              </w:rPr>
              <w:t>，改正身上的不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文笔老练、一气呵成。以学生的学习态度、写作水平、艺术节、劳动等角度为切入点，诚恳地指出学生的优缺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思路清晰、语言缜密，转承自如、层层深入，严谨不失活泼，俏丽又兼具理性，实属难得。前后评语风格基本一致，尤其男生评语更佳，善于捕捉学生的特质和闪光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扬鼓励为主，对学生作出了中肯、恰当的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比较笼统，若能注意学生各方面的发展，挖掘学生的生活细节，就会写出特色、写出个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的工作记载详细。评语的撰写很认真，很有针对性。在评语中我读出了作为一名班主任的细心、爱心。具体生动的评语准确地勾勒出了班级学生多方面的个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桩桩一件件小事中看出老师对每一位学生无微不至的关怀，写的很细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个班级的评语诚恳亲切、语言流畅朴实，既写到了学生的优点，又准确地提出了老师的希冀和要求。但女生的评语似乎过于单一，有的仅从文娱方面来描述，有的仅从学习方面来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的评语真正走进了孩子的内心深处，是一次心灵的沟通。尤其男生的评语写得详细、细腻、生动，老师对学生观察入微，不仅仅关注到了学生在艺术节、六一节、运动会的表现，更深入到学生的生活中，对孩子们的爱好、特长、个性的描绘诙谐幽默。后半部分对学生的关注点也是较全面的，但部分语句不够通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册记录完整详细。 对学生的评价简洁又不乏生动，老师的语言功底深厚。孩子在学校中的每一个表现都能收录其中，一次问好、一个进步、一件好事；从班级工作，到学校活动一一有所体现。流露出老师对每一个孩子真诚的希望，写出了各自不同的特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里行间流露出老师对学生的殷殷期盼，对每个学生都提出了不同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的评价细致入微，特别是前半部分，从生活到学习，点点滴滴处处可见教师对每位学生的关心与关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切的话语如涓涓细流。从上课到考试，从值日工作到体育训练，学生的一言一行尽在老师的眼里，更在老师的心中。如此细腻的评语源于对学生的关爱和呵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的评语前一半较简短，后一半较生动、具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把学生生活中的点滴写进评语，注意学生各方面的发展，激励学生，促进学生更好地发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里行间无不流露出淡淡的离别之情，以及老师对孩子们的依依不舍，老师留下了对孩子们深深的祝福，殷切的期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的评价具有针对性，既有优点，又有缺点，也提出了对他们的希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于从一些平常小事中发现学生身上的闪光点，学生的个性描写突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上</w:t>
            </w:r>
          </w:p>
        </w:tc>
      </w:tr>
    </w:tbl>
    <w:p>
      <w:pPr>
        <w:pStyle w:val="Normal"/>
        <w:spacing w:lineRule="exact" w:line="360"/>
        <w:ind w:right="79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园西小学德育处</w:t>
      </w:r>
    </w:p>
    <w:p>
      <w:pPr>
        <w:pStyle w:val="Normal"/>
        <w:spacing w:lineRule="exact" w:line="360"/>
        <w:ind w:right="721" w:hanging="0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</w:t>
      </w:r>
    </w:p>
    <w:sectPr>
      <w:headerReference w:type="default" r:id="rId2"/>
      <w:footerReference w:type="default" r:id="rId3"/>
      <w:type w:val="nextPage"/>
      <w:pgSz w:w="10440" w:h="14740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5:54:00Z</dcterms:created>
  <dc:creator>Toccata</dc:creator>
  <dc:description/>
  <cp:keywords/>
  <dc:language>en-US</dc:language>
  <cp:lastModifiedBy>微软用户</cp:lastModifiedBy>
  <cp:lastPrinted>2012-06-21T15:33:00Z</cp:lastPrinted>
  <dcterms:modified xsi:type="dcterms:W3CDTF">2012-06-21T07:54:00Z</dcterms:modified>
  <cp:revision>65</cp:revision>
  <dc:subject/>
  <dc:title>一四五年级班主任工作手册检查反馈表（2005学年度第一学期）</dc:title>
</cp:coreProperties>
</file>