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西小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（上）红领巾广播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时间：每周三中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点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点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2445"/>
        <w:gridCol w:w="13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音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栩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亦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奶讲故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正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正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奕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正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栩萌、孙奕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奶奶讲故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正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亦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栩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栩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亦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亦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奶奶讲故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奕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奕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正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正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栩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栩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亦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奶奶讲故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亦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世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奕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奕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宇、顾正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如遇到当天放假等情况，顺延到下一周进行。</w:t>
      </w:r>
    </w:p>
    <w:sectPr>
      <w:headerReference w:type="default" r:id="rId2"/>
      <w:footerReference w:type="default" r:id="rId3"/>
      <w:type w:val="nextPage"/>
      <w:pgSz w:w="10440" w:h="14740"/>
      <w:pgMar w:left="1134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5:00Z</dcterms:created>
  <dc:creator>微软用户</dc:creator>
  <dc:description/>
  <cp:keywords/>
  <dc:language>en-US</dc:language>
  <cp:lastModifiedBy>微软用户</cp:lastModifiedBy>
  <dcterms:modified xsi:type="dcterms:W3CDTF">2012-09-17T01:04:00Z</dcterms:modified>
  <cp:revision>4</cp:revision>
  <dc:subject/>
  <dc:title>园西小学2012（上）红领巾广播安排表</dc:title>
</cp:coreProperties>
</file>