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/>
      </w:pPr>
      <w:r>
        <w:rPr>
          <w:rFonts w:ascii="宋体;SimSun" w:hAnsi="宋体;SimSun" w:cs="宋体;SimSun"/>
          <w:sz w:val="24"/>
        </w:rPr>
        <w:t>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班好人好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呈烨：扫地、捡起垃圾桶边上的垃圾、倒垃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薛清：把垃圾桶拿到讲台前、扫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、谦让、宽容、帮老师发本子、与人分享书、排队走路安静、文明，借笔给同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羽飞：擦桌子卖力、扔垃圾、捡起走廊上的垃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君皓：带餐巾纸、拖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、为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上思品课、当夏吴衍被大哥哥撞了一下，马上扶他去教室、捡起校园里的纸屑扔进垃圾桶、原谅了丁羽飞、教同学题目、提醒家长不踩草坪、参加艺术节表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喆灏：管餐盒、帮助丁羽飞、浦思源和张储凡、发本子、幽默、小组长负责、成绩优秀、陈思怡管餐盒时，帮助她擦地、拖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、借书给同学、参加艺术节表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逸阳：拖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动作快、放垃圾桶、谦让宽容、捡起教室里的垃圾、借橡皮给同桌蒋思远、玩耍时非常文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岩杰：拖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、借蜡笔给田鲲、借铅笔给张以春、放垃圾桶、换垃圾袋、幽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奕文：带餐巾纸和垃圾袋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扫地、借同学勾线笔、团结同学、中午经常主动拿垃圾桶、发本子、扔垃圾、幽默，逗同学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思源：带餐巾纸、扶同学去保健室、上思品课和午会课、同学打翻汤，主动擦地、借同学勾线笔、表达能力强、排桌子快、整齐，发本子、书法、提醒家长不踩草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世杰：周四擦门、发本子、识字量大，有很多识字方法、上课积极举手、借王晔湿巾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弈辰：带垃圾袋、扫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借徐珂铅笔、回答问题声音响亮、幽默、朗读课文有感情、发本子、批作业、捡起校园外的垃圾、扔垃圾、提醒家长不踩草坪、代表班级参加围棋公开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曹一言：参加了运动会的所有项目、发本子、批作业、拖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、文明做游戏、团结同学、主动扔垃圾、借同学铅笔、为班级上思品课和午会课、幽默、把笔借给同学、扶同学去教室、参加围棋比赛、送餐垫、借同学和老师红笔、帮老师拿饭、参加艺术节表演、代表班级参加围棋公开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鲲：围棋比赛得奖、擦黑板槽很勤快、发本子、识字量大、上课积极举手、借同学湿巾纸和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翁泽：带餐巾纸、拖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、发本子、为同学上思品课、批作业、扔垃圾、上课认真听讲，积极举手发言、教同学不会的题目、提醒同学不踩草坪、借同学和老师红笔、参加艺术节表演、代表班级参加围棋公开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晔：为同学上思品课、整队、拖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）、发本子、检查早读、批作业、幽默、朗读课文有感情、扔垃圾、提醒家长不踩草坪、借同学湿巾纸、参加艺术节表演、代表班级参加围棋公开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锶阳：带餐巾纸、借同学和老师红笔、帮助徐珂，使她成绩有了进步、发本子、批作业、拖地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、主动扔垃圾、数奖券、管理午会课、带领英语儿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吴衍：管理能力强、识字量大、帮助老师拿东西、拖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）、带领英语儿歌、借铅笔给同学、乐于助人、批作业、捡起校园里的纸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骏骅：擦桌子、学习进步了、参加了运动会的所有项目，为班级争光、借书给同学、踏步标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张储凡：带餐巾纸和垃圾袋、扫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、谦让、倒垃圾、放垃圾桶、提醒别的班级同学不踩草坪、捡起教室里的湿巾纸、作业很自觉，不拖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思宇：扫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）、放垃圾桶、捡起桌肚里不是自己的垃圾，及时扔掉、扔垃圾、同学把汤打翻，及时把地拖干净、帮同学擦地、擦桌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以春：扫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）、帮同桌擦地、借铅笔给同学、参加艺术节表演、帮助张思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奕辰：扫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）、很幽默、借同学铅笔、踏步标兵、倒垃圾、借同桌橡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张意扬：参加围棋比赛、擦窗台、代表班级参加围棋公开课、见到老师有礼貌、朗读有感情、上课积极举手发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张云翔：拖地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）、上课坐姿很端正、借书、笔、尺给同学、帮助同桌陈思怡、吃饭很快、帮老师批作业、捡起垃圾、踏步标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赵欣冉：和同学基本能友好相处、学习进步了、六一和同学分享、和同学一起看书、英语老师表扬他声音响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蔡思盈：整理图书角很认真、借给同学铅笔、周四擦门负责、发本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陈思怡：管理餐盒、擦黑板、带领早读、借同桌橡皮、书和本子、看到桌子歪了，主动排好、参加六一文艺汇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程梦琳：字写得漂亮、借同学橡皮和湿巾纸、上课很认真、胆子变大了，回答问题声音响亮了、六一活动表演的歌舞“感恩的心”打动了同学、扫地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蒋思远：每天排桌子、帮老师拿本子到办公室、发本子、借橡皮给同桌、参加六一文艺汇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钱苡蕾：为班级带餐巾纸、参加六一文艺汇演、扫地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月）、帮助班级同学排练舞蹈、周四帮张意扬擦窗台、借同学橡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唐戴裕：为班级带餐巾纸扫地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、帮老师拿本子到办公室、作为语文小组长收本子很认真、借同学铅笔、发本子、扔垃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唐方宇：为班级带餐巾纸、扫地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月、课间管理很认真、参加文艺汇演跳舞并在班级做主持人、借同学铅笔橡皮、上课坐姿很端正、捐书捐得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唐雨萌：参加文艺汇演跳舞、经常帮助同学扫地、帮助同桌张奕辰、学习成绩优秀、扫地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月）、字写得漂亮、作为数学组长，收本子很认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汪熠琪：扫地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、团结同学、借同学铅笔、受到音乐老师的表扬、见到老师有礼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王思嘉：扫地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、扔垃圾、整理图书角、帮老师拿本子到办公室、参加六一文艺汇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徐珂：每天擦电脑、借同学铅笔、写字进步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严立：学习成绩优秀、帮助同桌包呈烨、作为数学组长工作认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杨陈瑞：扫地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月、经常主动排桌子、帮助同学扫地和扔垃圾、帮助老师拿本子到办公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姚靓娴：每天擦讲台、帮助同学套垃圾袋、借同学湿巾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禹馨婷：扫地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、借同学铅笔、朗读课文特别有感情、见到老师很有礼貌、课外练习做得很多、捐书捐了很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张婕：排桌子、借同学笔、发本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张瑾研：扫地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、当数学组长收本子积极、参加六一文艺汇演、班级表演了爵士舞、经常套垃圾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张乐姸：排桌子、参加六一文艺汇演、为小朋友买蝴蝶结、字写得漂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周语祯：扫地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、参加六一文艺汇演、发本子、借同学铅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2:00Z</dcterms:created>
  <dc:creator>17</dc:creator>
  <dc:description/>
  <cp:keywords/>
  <dc:language>en-US</dc:language>
  <cp:lastModifiedBy>微软用户</cp:lastModifiedBy>
  <dcterms:modified xsi:type="dcterms:W3CDTF">2012-09-18T02:04:00Z</dcterms:modified>
  <cp:revision>24</cp:revision>
  <dc:subject/>
  <dc:title>好人好事</dc:title>
</cp:coreProperties>
</file>