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园西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五小小神龙”每月评选名单（神龙章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一（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7"/>
        <w:gridCol w:w="41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月主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才多艺小神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淞群、庄博皓、杨依蒙、褚筱妍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姚昀璐、祝雨涵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本月表现最突出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小神龙事迹）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</w:rPr>
              <w:t>杨依蒙</w:t>
            </w:r>
          </w:p>
          <w:p>
            <w:pPr>
              <w:pStyle w:val="Normal"/>
              <w:ind w:left="-6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63"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看她是个女孩子，可在运动方面一点都不落于别人，在这次的快乐活动日中参加了三个项目。不仅如此，她还是一个文娱积极分子，艺术节的舞台上，古诗吟唱《春晓》中有她的身影，六一儿童节，还为我们跳了一段名为《新疆小妞》的新疆舞，她的歌声清亮，舞姿轻盈，真是多才多艺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评选方向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3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班根据班级实际，结合学校开展的各类活动，如捐款献爱心、春游、“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会”、学雷锋、家校节、艺术节、六一庆祝、体育健身、法制教育等，每月自定主题开展评选，每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评选优秀学生每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2:00Z</dcterms:created>
  <dc:creator>dm</dc:creator>
  <dc:description/>
  <cp:keywords/>
  <dc:language>en-US</dc:language>
  <cp:lastModifiedBy>微软用户</cp:lastModifiedBy>
  <cp:lastPrinted>2012-06-18T11:27:00Z</cp:lastPrinted>
  <dcterms:modified xsi:type="dcterms:W3CDTF">2012-06-18T03:28:00Z</dcterms:modified>
  <cp:revision>15</cp:revision>
  <dc:subject/>
  <dc:title>园西小学2007学年度第二学期</dc:title>
</cp:coreProperties>
</file>