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结自律、礼貌待人</w:t>
      </w:r>
    </w:p>
    <w:p>
      <w:pPr>
        <w:pStyle w:val="Normal"/>
        <w:ind w:left="3645" w:hanging="0"/>
        <w:jc w:val="right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班级自主发展总结</w:t>
      </w:r>
    </w:p>
    <w:p>
      <w:pPr>
        <w:pStyle w:val="Normal"/>
        <w:ind w:left="3645" w:hanging="0"/>
        <w:jc w:val="right"/>
        <w:rPr>
          <w:sz w:val="28"/>
          <w:szCs w:val="28"/>
        </w:rPr>
      </w:pPr>
      <w:r>
        <w:rPr>
          <w:sz w:val="28"/>
          <w:szCs w:val="28"/>
        </w:rPr>
        <w:t>陈纯、张嫣韵</w:t>
      </w:r>
    </w:p>
    <w:p>
      <w:pPr>
        <w:pStyle w:val="Normal"/>
        <w:numPr>
          <w:ilvl w:val="0"/>
          <w:numId w:val="1"/>
        </w:numPr>
        <w:ind w:left="720" w:right="280" w:hanging="720"/>
        <w:rPr>
          <w:sz w:val="28"/>
          <w:szCs w:val="28"/>
        </w:rPr>
      </w:pPr>
      <w:r>
        <w:rPr>
          <w:sz w:val="28"/>
          <w:szCs w:val="28"/>
        </w:rPr>
        <w:t>我们的共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从开学初，制定班级自主发展计划时，发现本班孩子的行为规范很成问题。比如：课堂上，趴在桌子上听讲，插嘴现象严重，课后走廊上奔跑，厕所中打闹的现象时有发生。为此，将班级的发展方向定位偏向于孩子的行为习惯和学习习惯的培养。良好的行为习惯和学习习惯需要从小培养，有良好的自律能力，待人接物文明有礼，对待作业不拖拉，树立起时间观念，那么对待今后的学习和生活才能从容不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年级正是培养良好习惯的最佳时机，本学年，我班</w:t>
      </w:r>
      <w:r>
        <w:rPr>
          <w:rFonts w:ascii="宋体;SimSun" w:hAnsi="宋体;SimSun" w:cs="宋体;SimSun"/>
          <w:sz w:val="28"/>
          <w:szCs w:val="28"/>
        </w:rPr>
        <w:t>落实各项常规，围绕学校开展的“小玉兔”“小神龙”的评选，通过评优、激励、表率，规范学生言行，提高个人素养，形成良好班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目标与达成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，我班学生已经基本养成良好的行为习惯，待人处事文明有礼。每天，由值日班长（每天两人）检查同学们在去专用教室时，上下楼梯情况，走廊里是否有追逐，说话现象，以及眼保健操，室内操情况，发现问题，及时向老师报告。早操，由正副班主任监督，发现有早操或踏步情况出现问题时，利用晨会时间进行训练，效果很好。课堂上，学生插嘴现象明显减少，大部分学生坐姿端正，认真听讲，积极发言，遵守课堂纪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能够主动关爱身边人，用一双善于发现美的眼睛，观察身边人的点滴进步。我班坚持每两周利用一到两节午会课，让学生们夸夸同学，说说同学的进步，并由班主任通过多媒体记录下来，让学生可以在教室的大屏幕上看到自己的点滴进步。经过两个学期的努力，每位学生都可以公正、公平地说说同学的进步和待改进之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三八妇女节，母亲节、父亲节和六一国际儿童节来临之际，学生们会主动提醒老师，利用这个机会，我班召开了多次主题班会，让孩子们大胆设想、讨论，节日中可以为家长们送上哪些“特别”的小礼物，孩子们的感恩之心由此得到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班级学生已经逐渐意识到，一个班级就像一个家，班主任和任课老师就是家长和亲戚。从开学前，正副班主任共同布置教室，到如今，学生们们隔三差五带来漂亮的盆栽，为班级图书角添置新书，为干净整洁却有些单调的墙面带来自己满意的书画作品等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每位学生都能爱护自己的“家”，为自己的“大家庭”出一份自己的力。树立起良好的班风，关心集体，认真完成值日生工作。最令人欣喜的是，从老师手把手地教着扫地，手帮手教着擦黑板，亲自示范如何给垃圾袋打结后再丢入垃圾桶，到现在，每天不用老师监督，扫地两遍后再拖地板，劳动完后，等待所有值日生一同排队下楼，在此期间已经完成打扫工作的学生会主动整理图书角，检查同学的桌肚。现在的孩子大多是独生子女，在家几乎从来没有做过家务，但从踏进一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班的大门起，每位孩子的名字都贴在“小鬼当家”值日表上，真正做到一人一岗，职责明确（由于我班的值日表是每周、每位同学都有规定的岗位进行值日，所以每周都有一天可以锻炼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我班绝大多数学生已经养成作业不拖拉，做完后认真检查的好习惯。每大组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组长，分别负责语、数、英三门功课的作业收发和检查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遗憾和待改进之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这一年学生们的收获很多，进步也很大，始终坚持执行开学初制定的班级自主发展计划，发展目标基本全部达到。但从客观的角度来看，班级还有个别孩子的行为习惯，虽较开学之初有很大进步，但就学校平均情况而言，还是不容乐观，经常造成安全隐患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案例：有一名学生经常会做一些危险动作，在男厕所中玩门，把别的小朋友关在里面。上下楼梯喜欢拉着前面小朋友的书包，或衣服，甚至有时会不自觉地推别人。洗完勺子后，会经常在洗手池逗留，争取每一分钟玩水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分析：孩子因为患有弱视，还处于治疗阶段，所以家里比较宠爱。对待身体状况不佳的学生，教师应该给予更多的指导，并及时与家长反馈每天的在校情况，采取多鼓励少批评的态度，坚持两手抓（行为习惯、身体状况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案例：我班还有个别学生的学习成绩在本学年中无起色，令人堪忧。某一女生，由于家庭处于父母离异情况，爸爸撒手不管，妈妈一边打工一边负担家用根本抽不出时间管孩子。学生的作业经常不做，或是乱做，考试成绩经常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。家长表示，学校应该负担起更多的责任，教育孩子。经过一学期的努力，家长的态度仍然不见改观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分析：家庭教育对于每位儿童来说都是最为重要的，家庭教育就好比孩子成长的土壤，而学校教育犹如阳光、空气和水。需要两者共同发挥作用</w:t>
      </w:r>
      <w:r>
        <w:rPr>
          <w:rFonts w:ascii="宋体;SimSun" w:hAnsi="宋体;SimSun" w:cs="宋体;SimSun"/>
          <w:sz w:val="28"/>
          <w:szCs w:val="28"/>
        </w:rPr>
        <w:t>才能使孩子成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收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学生积极参加学校各项活动。捐书活动中，我班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位学生，共捐书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本；在趣味运动会上，奋力拼搏，获得两个铜奖。在校艺术节专场表演中，我班八位女生，从毫无舞蹈基础，到面带微笑，自信地在舞台上展现出自己优美的舞姿，赢得台下一致好评。另外，我班连续两次获得行为规范流动红旗。程佳洋同学成为一年级信息管理组长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为了让家长们更多地了解孩子一天在校的情况，学校在“祖辈家长会”、“家校节”、和“六一庆祝活动”中，邀请家长志愿者和家委会代表出席，我班的邀请函总是供不应求，出席的家长反映好，还有一些家长表示，下一次会继续争取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此外，通过家校互动这一平台，建立起班级园地，让家长和学生回家后依旧可以与老师及时保持沟通。同时，班级园地也为学生和家长们提供了一个良好的平台，可以畅所欲言，比如，学生们比较喜欢与家长聊一些学校中同学间发生的小故事，家长们也很愿意将这一个个小故事整理后发至园地，与大家一同分享。现我班已有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位家长持续绑定家校互动手机短信功能，随时随地了解学校的通知和孩子的表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8:00Z</dcterms:created>
  <dc:creator>pc</dc:creator>
  <dc:description/>
  <cp:keywords/>
  <dc:language>en-US</dc:language>
  <cp:lastModifiedBy>微软用户</cp:lastModifiedBy>
  <dcterms:modified xsi:type="dcterms:W3CDTF">2012-09-24T02:26:00Z</dcterms:modified>
  <cp:revision>13</cp:revision>
  <dc:subject/>
  <dc:title/>
</cp:coreProperties>
</file>