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园西小学每周规范队员情况登记表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</w:rPr>
              <w:t>队长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</w:rPr>
              <w:t>规范队员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誓词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尽量简短）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周值日情况小结（三四句话）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主要小结好的地方，并提出一两点希望）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6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各正副班主任于前一周召集人员进行训练；周五写好小结，并将值日表格收齐后交到德育处。</w:t>
            </w:r>
          </w:p>
          <w:p>
            <w:pPr>
              <w:pStyle w:val="Normal"/>
              <w:spacing w:lineRule="exact" w:line="6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周五值日工作结束后将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面胸牌移交给下一班级的值日队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园西小学每周升护旗手情况登记表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手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手主要事迹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两句话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旗手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升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升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升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升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升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6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各班主任于前一周召集人员进行训练。</w:t>
            </w:r>
          </w:p>
          <w:p>
            <w:pPr>
              <w:pStyle w:val="Normal"/>
              <w:spacing w:lineRule="exact" w:line="600"/>
              <w:ind w:firstLine="482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周一升旗仪式前夕，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到操场集合，在德育处的辅导下开展训练。</w:t>
            </w:r>
          </w:p>
          <w:p>
            <w:pPr>
              <w:pStyle w:val="Normal"/>
              <w:spacing w:lineRule="exact" w:line="6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持人介绍护旗手只需介绍姓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10</w:t>
      </w:r>
      <w:r>
        <w:rPr>
          <w:rFonts w:ascii="楷体_GB2312" w:hAnsi="楷体_GB2312" w:cs="宋体;SimSun" w:eastAsia="楷体_GB2312"/>
          <w:b/>
          <w:sz w:val="44"/>
          <w:szCs w:val="44"/>
        </w:rPr>
        <w:t>分钟队会</w:t>
      </w:r>
    </w:p>
    <w:p>
      <w:pPr>
        <w:pStyle w:val="Normal"/>
        <w:ind w:firstLine="1193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第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周               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  </w:t>
      </w:r>
      <w:r>
        <w:rPr/>
        <w:t>中队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01"/>
        <w:gridCol w:w="1043"/>
        <w:gridCol w:w="1701"/>
        <w:gridCol w:w="1043"/>
        <w:gridCol w:w="1464"/>
      </w:tblGrid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会  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成  员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内  容：</w:t>
            </w:r>
          </w:p>
        </w:tc>
      </w:tr>
      <w:tr>
        <w:trPr>
          <w:trHeight w:val="1708" w:hRule="atLeast"/>
        </w:trPr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备  注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请用黑色或蓝黑笔书写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书写要字迹清楚、端正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园西小学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（上）室内操检查记录表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 周             检查人员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3"/>
        <w:gridCol w:w="1080"/>
        <w:gridCol w:w="1080"/>
        <w:gridCol w:w="1237"/>
        <w:gridCol w:w="1080"/>
        <w:gridCol w:w="7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状态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作力度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体印象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管理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做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一（</w:t>
            </w:r>
            <w:r>
              <w:rPr>
                <w:rFonts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一（</w:t>
            </w:r>
            <w:r>
              <w:rPr>
                <w:rFonts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一（</w:t>
            </w:r>
            <w:r>
              <w:rPr>
                <w:rFonts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一（</w:t>
            </w:r>
            <w:r>
              <w:rPr>
                <w:rFonts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一（</w:t>
            </w:r>
            <w:r>
              <w:rPr>
                <w:rFonts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一（</w:t>
            </w:r>
            <w:r>
              <w:rPr>
                <w:rFonts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二（</w:t>
            </w:r>
            <w:r>
              <w:rPr>
                <w:rFonts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二（</w:t>
            </w:r>
            <w:r>
              <w:rPr>
                <w:rFonts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二（</w:t>
            </w:r>
            <w:r>
              <w:rPr>
                <w:rFonts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二（</w:t>
            </w:r>
            <w:r>
              <w:rPr>
                <w:rFonts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二（</w:t>
            </w:r>
            <w:r>
              <w:rPr>
                <w:rFonts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二（</w:t>
            </w:r>
            <w:r>
              <w:rPr>
                <w:rFonts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三（</w:t>
            </w:r>
            <w:r>
              <w:rPr>
                <w:rFonts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三（</w:t>
            </w:r>
            <w:r>
              <w:rPr>
                <w:rFonts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三（</w:t>
            </w:r>
            <w:r>
              <w:rPr>
                <w:rFonts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三（</w:t>
            </w:r>
            <w:r>
              <w:rPr>
                <w:rFonts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四（</w:t>
            </w:r>
            <w:r>
              <w:rPr>
                <w:rFonts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四（</w:t>
            </w:r>
            <w:r>
              <w:rPr>
                <w:rFonts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五（</w:t>
            </w:r>
            <w:r>
              <w:rPr>
                <w:rFonts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五（</w:t>
            </w:r>
            <w:r>
              <w:rPr>
                <w:rFonts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7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园西小学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（上）眼保健操检查记录表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 周             检查人员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3"/>
        <w:gridCol w:w="1080"/>
        <w:gridCol w:w="1080"/>
        <w:gridCol w:w="1237"/>
        <w:gridCol w:w="1080"/>
        <w:gridCol w:w="7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状态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作力度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体印象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管理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做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一（</w:t>
            </w:r>
            <w:r>
              <w:rPr>
                <w:rFonts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一（</w:t>
            </w:r>
            <w:r>
              <w:rPr>
                <w:rFonts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一（</w:t>
            </w:r>
            <w:r>
              <w:rPr>
                <w:rFonts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一（</w:t>
            </w:r>
            <w:r>
              <w:rPr>
                <w:rFonts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一（</w:t>
            </w:r>
            <w:r>
              <w:rPr>
                <w:rFonts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一（</w:t>
            </w:r>
            <w:r>
              <w:rPr>
                <w:rFonts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二（</w:t>
            </w:r>
            <w:r>
              <w:rPr>
                <w:rFonts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二（</w:t>
            </w:r>
            <w:r>
              <w:rPr>
                <w:rFonts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二（</w:t>
            </w:r>
            <w:r>
              <w:rPr>
                <w:rFonts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二（</w:t>
            </w:r>
            <w:r>
              <w:rPr>
                <w:rFonts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二（</w:t>
            </w:r>
            <w:r>
              <w:rPr>
                <w:rFonts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二（</w:t>
            </w:r>
            <w:r>
              <w:rPr>
                <w:rFonts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三（</w:t>
            </w:r>
            <w:r>
              <w:rPr>
                <w:rFonts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三（</w:t>
            </w:r>
            <w:r>
              <w:rPr>
                <w:rFonts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三（</w:t>
            </w:r>
            <w:r>
              <w:rPr>
                <w:rFonts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三（</w:t>
            </w:r>
            <w:r>
              <w:rPr>
                <w:rFonts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四（</w:t>
            </w:r>
            <w:r>
              <w:rPr>
                <w:rFonts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四（</w:t>
            </w:r>
            <w:r>
              <w:rPr>
                <w:rFonts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五（</w:t>
            </w:r>
            <w:r>
              <w:rPr>
                <w:rFonts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五（</w:t>
            </w:r>
            <w:r>
              <w:rPr>
                <w:rFonts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/>
                <w:b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园西小学规范队员值日要求及岗位安排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一、值日队员每班安排</w:t>
      </w:r>
      <w:r>
        <w:rPr/>
        <w:t>14</w:t>
      </w:r>
      <w:r>
        <w:rPr/>
        <w:t>人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二、值日时间：早晨：</w:t>
      </w:r>
      <w:r>
        <w:rPr/>
        <w:t>7</w:t>
      </w:r>
      <w:r>
        <w:rPr/>
        <w:t>：</w:t>
      </w:r>
      <w:r>
        <w:rPr/>
        <w:t>30~8</w:t>
      </w:r>
      <w:r>
        <w:rPr/>
        <w:t>：</w:t>
      </w:r>
      <w:r>
        <w:rPr/>
        <w:t>00</w:t>
      </w:r>
      <w:r>
        <w:rPr/>
        <w:t>；中午：</w:t>
      </w:r>
      <w:r>
        <w:rPr/>
        <w:t>12</w:t>
      </w:r>
      <w:r>
        <w:rPr/>
        <w:t>：</w:t>
      </w:r>
      <w:r>
        <w:rPr/>
        <w:t>25~12</w:t>
      </w:r>
      <w:r>
        <w:rPr/>
        <w:t>：</w:t>
      </w:r>
      <w:r>
        <w:rPr/>
        <w:t>45</w:t>
      </w:r>
      <w:r>
        <w:rPr/>
        <w:t>；傍晚：周一</w:t>
      </w:r>
      <w:r>
        <w:rPr/>
        <w:t>~</w:t>
      </w:r>
      <w:r>
        <w:rPr/>
        <w:t>周四</w:t>
      </w:r>
      <w:r>
        <w:rPr/>
        <w:t>15</w:t>
      </w:r>
      <w:r>
        <w:rPr/>
        <w:t>：</w:t>
      </w:r>
      <w:r>
        <w:rPr/>
        <w:t>25~15:55</w:t>
      </w:r>
      <w:r>
        <w:rPr/>
        <w:t>，周五</w:t>
      </w:r>
      <w:r>
        <w:rPr/>
        <w:t>14</w:t>
      </w:r>
      <w:r>
        <w:rPr/>
        <w:t>：</w:t>
      </w:r>
      <w:r>
        <w:rPr/>
        <w:t>10~14</w:t>
      </w:r>
      <w:r>
        <w:rPr/>
        <w:t>：</w:t>
      </w:r>
      <w:r>
        <w:rPr/>
        <w:t>40</w:t>
      </w:r>
      <w:r>
        <w:rPr/>
        <w:t>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三、对违规队员要做好记录，写明其所在的班级和学号或姓名，如果有的学生不愿说，可跟随他到其班级了解情况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五、一名队员任队长，在老师的指导下，每天做好登记工作。周五做好“学生值日记载一周汇总”、“室内操”、“眼保健操”三项统计工作，完成后送德育处，将值日胸牌移交给下一周班级的规范队员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六、各岗位要求和安排：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1.</w:t>
      </w:r>
      <w:r>
        <w:rPr/>
        <w:t>早晨：校门口</w:t>
      </w:r>
      <w:r>
        <w:rPr/>
        <w:t>4</w:t>
      </w:r>
      <w:r>
        <w:rPr/>
        <w:t>位（</w:t>
      </w:r>
      <w:r>
        <w:rPr/>
        <w:t>2</w:t>
      </w:r>
      <w:r>
        <w:rPr/>
        <w:t>位站大门，另</w:t>
      </w:r>
      <w:r>
        <w:rPr/>
        <w:t>2</w:t>
      </w:r>
      <w:r>
        <w:rPr/>
        <w:t>位检查校门两侧停车）</w:t>
      </w:r>
    </w:p>
    <w:p>
      <w:pPr>
        <w:pStyle w:val="Normal"/>
        <w:spacing w:lineRule="exact" w:line="420"/>
        <w:ind w:firstLine="422"/>
        <w:jc w:val="left"/>
        <w:rPr/>
      </w:pPr>
      <w:r>
        <w:rPr>
          <w:b/>
        </w:rPr>
        <w:t>任务一：</w:t>
      </w:r>
      <w:r>
        <w:rPr/>
        <w:t>向老师问早。一位同学讲：“立正！”，然后两位同学齐声用英语向老师问候。</w:t>
      </w:r>
    </w:p>
    <w:p>
      <w:pPr>
        <w:pStyle w:val="Normal"/>
        <w:spacing w:lineRule="exact" w:line="420"/>
        <w:ind w:firstLine="422"/>
        <w:jc w:val="left"/>
        <w:rPr/>
      </w:pPr>
      <w:r>
        <w:rPr>
          <w:b/>
        </w:rPr>
        <w:t>任务二</w:t>
      </w:r>
      <w:r>
        <w:rPr/>
        <w:t>：对学生中不戴红绿领巾的和向老师行礼不规范的（边走边说；手插在裤兜里向老师问候的；光问候但不鞠躬的等）做好记录，应写明该生所在的班级和学号。</w:t>
      </w:r>
    </w:p>
    <w:p>
      <w:pPr>
        <w:pStyle w:val="Normal"/>
        <w:spacing w:lineRule="exact" w:line="420"/>
        <w:ind w:firstLine="422"/>
        <w:jc w:val="left"/>
        <w:rPr/>
      </w:pPr>
      <w:r>
        <w:rPr>
          <w:b/>
        </w:rPr>
        <w:t>任务三：</w:t>
      </w:r>
      <w:r>
        <w:rPr/>
        <w:t>协助老师提醒小伙伴及其家长“</w:t>
      </w:r>
      <w:r>
        <w:rPr/>
        <w:t>50</w:t>
      </w:r>
      <w:r>
        <w:rPr/>
        <w:t>米停车”，对不规范停车的学生要予以记录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2.</w:t>
      </w:r>
      <w:r>
        <w:rPr/>
        <w:t>早晨、中午：学思楼、雅正楼的二楼、三楼层面各一位规范队员，共</w:t>
      </w:r>
      <w:r>
        <w:rPr/>
        <w:t>4</w:t>
      </w:r>
      <w:r>
        <w:rPr/>
        <w:t>人。</w:t>
      </w:r>
    </w:p>
    <w:p>
      <w:pPr>
        <w:pStyle w:val="Normal"/>
        <w:spacing w:lineRule="exact" w:line="420"/>
        <w:ind w:firstLine="422"/>
        <w:jc w:val="left"/>
        <w:rPr/>
      </w:pPr>
      <w:r>
        <w:rPr>
          <w:b/>
        </w:rPr>
        <w:t>任务</w:t>
      </w:r>
      <w:r>
        <w:rPr/>
        <w:t>：课午间对在走廊中奔跑、吵架、骂人、不讲普通话等违规行为进行监督，特殊情况可向本楼层的值日老师汇报；发现饮水间和厕所内有玩水嬉戏、洗手喝水后不关水龙头等现象要指出，提醒学生楼梯上下楼靠右走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3.</w:t>
      </w:r>
      <w:r>
        <w:rPr/>
        <w:t>早晨、中午：操场、花坛</w:t>
      </w:r>
      <w:r>
        <w:rPr/>
        <w:t>2</w:t>
      </w:r>
      <w:r>
        <w:rPr/>
        <w:t>位队员。</w:t>
      </w:r>
    </w:p>
    <w:p>
      <w:pPr>
        <w:pStyle w:val="Normal"/>
        <w:spacing w:lineRule="exact" w:line="420"/>
        <w:ind w:firstLine="422"/>
        <w:jc w:val="left"/>
        <w:rPr/>
      </w:pPr>
      <w:r>
        <w:rPr>
          <w:b/>
        </w:rPr>
        <w:t>任务</w:t>
      </w:r>
      <w:r>
        <w:rPr/>
        <w:t>：检查同学不乱闯花坛；不打架、骂人、乱抛纸屑，不泼水玩水等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4.</w:t>
      </w:r>
      <w:r>
        <w:rPr/>
        <w:t>眼保健操每天检查</w:t>
      </w:r>
      <w:r>
        <w:rPr/>
        <w:t>1</w:t>
      </w:r>
      <w:r>
        <w:rPr/>
        <w:t>次，每个年级</w:t>
      </w:r>
      <w:r>
        <w:rPr/>
        <w:t>1</w:t>
      </w:r>
      <w:r>
        <w:rPr/>
        <w:t>名队员进行检查（自己班级也检查）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5.</w:t>
      </w:r>
      <w:r>
        <w:rPr/>
        <w:t>室内操每天检查</w:t>
      </w:r>
      <w:r>
        <w:rPr/>
        <w:t>1</w:t>
      </w:r>
      <w:r>
        <w:rPr/>
        <w:t>次，每个年级</w:t>
      </w:r>
      <w:r>
        <w:rPr/>
        <w:t>1</w:t>
      </w:r>
      <w:r>
        <w:rPr/>
        <w:t>名队员进行检查（自己班级也检查）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6.</w:t>
      </w:r>
      <w:r>
        <w:rPr/>
        <w:t>傍晚放学：余下的</w:t>
      </w:r>
      <w:r>
        <w:rPr/>
        <w:t>4</w:t>
      </w:r>
      <w:r>
        <w:rPr/>
        <w:t>人放学时到校门协助老师一起维护放学秩序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度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学期学生值日记载一周汇总表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周    值日队长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  班主任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1365"/>
        <w:gridCol w:w="1260"/>
        <w:gridCol w:w="1391"/>
        <w:gridCol w:w="1444"/>
      </w:tblGrid>
      <w:tr>
        <w:trPr>
          <w:trHeight w:val="86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周课午间不规范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周礼仪不规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周普通话不规范人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周停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规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次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思楼二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（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（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雅正楼二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（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（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思楼三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（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（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雅正楼三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（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园西小学学生行为规范周评、月评汇总</w:t>
      </w:r>
    </w:p>
    <w:p>
      <w:pPr>
        <w:pStyle w:val="Normal"/>
        <w:spacing w:lineRule="exact" w:line="420"/>
        <w:ind w:firstLine="1063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学年度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学期  第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周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~</w:t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50"/>
        <w:gridCol w:w="552"/>
        <w:gridCol w:w="520"/>
        <w:gridCol w:w="520"/>
        <w:gridCol w:w="634"/>
        <w:gridCol w:w="575"/>
        <w:gridCol w:w="611"/>
        <w:gridCol w:w="622"/>
        <w:gridCol w:w="770"/>
        <w:gridCol w:w="770"/>
        <w:gridCol w:w="670"/>
        <w:gridCol w:w="7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普通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内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名次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名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名次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（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（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（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（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（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一（</w:t>
            </w:r>
            <w:r>
              <w:rPr>
                <w:rFonts w:eastAsia="楷体_GB2312" w:ascii="楷体_GB2312" w:hAnsi="楷体_GB2312"/>
                <w:b/>
              </w:rPr>
              <w:t>6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（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（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（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（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（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（</w:t>
            </w:r>
            <w:r>
              <w:rPr>
                <w:rFonts w:eastAsia="楷体_GB2312" w:ascii="楷体_GB2312" w:hAnsi="楷体_GB2312"/>
                <w:b/>
              </w:rPr>
              <w:t>6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（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（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（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（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（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（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（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（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园西小学友谊班活动记录</w:t>
      </w:r>
    </w:p>
    <w:p>
      <w:pPr>
        <w:pStyle w:val="Normal"/>
        <w:ind w:firstLine="1795"/>
        <w:rPr/>
      </w:pPr>
      <w:r>
        <w:rPr>
          <w:rFonts w:eastAsia="楷体_GB2312" w:cs="宋体;SimSun" w:ascii="楷体_GB2312" w:hAnsi="楷体_GB2312"/>
          <w:b/>
          <w:sz w:val="30"/>
          <w:szCs w:val="30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班与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班     第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</w:t>
      </w:r>
      <w:r>
        <w:rPr/>
        <w:t>周</w:t>
      </w:r>
    </w:p>
    <w:tbl>
      <w:tblPr>
        <w:tblW w:w="8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78"/>
        <w:gridCol w:w="804"/>
        <w:gridCol w:w="1240"/>
        <w:gridCol w:w="1205"/>
        <w:gridCol w:w="1226"/>
        <w:gridCol w:w="1723"/>
      </w:tblGrid>
      <w:tr>
        <w:trPr>
          <w:trHeight w:val="6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中队辅导员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发起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时  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地  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负责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参加人员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内容（主题）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过  程：</w:t>
            </w:r>
          </w:p>
        </w:tc>
      </w:tr>
      <w:tr>
        <w:trPr>
          <w:trHeight w:val="1725" w:hRule="atLeast"/>
        </w:trPr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备  注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请用黑色或蓝黑笔书写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书写要字迹清楚、端正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17"/>
        <w:ind w:firstLine="134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园西小学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（上）班级卫生检查记录表</w:t>
      </w:r>
    </w:p>
    <w:p>
      <w:pPr>
        <w:pStyle w:val="Normal"/>
        <w:spacing w:lineRule="exact" w:line="420"/>
        <w:ind w:firstLine="1544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第      周              检查人员         </w:t>
      </w:r>
      <w:r>
        <w:rPr/>
        <w:t xml:space="preserve"> 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96"/>
        <w:gridCol w:w="1440"/>
        <w:gridCol w:w="1204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洁卫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品整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体印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 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一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（</w:t>
            </w:r>
            <w:r>
              <w:rPr>
                <w:rFonts w:eastAsia="楷体_GB2312" w:cs="宋体;SimSun" w:ascii="楷体_GB2312" w:hAnsi="楷体_GB2312"/>
                <w:b/>
              </w:rPr>
              <w:t>2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（</w:t>
            </w:r>
            <w:r>
              <w:rPr>
                <w:rFonts w:eastAsia="楷体_GB2312" w:cs="宋体;SimSun" w:ascii="楷体_GB2312" w:hAnsi="楷体_GB2312"/>
                <w:b/>
              </w:rPr>
              <w:t>3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（</w:t>
            </w:r>
            <w:r>
              <w:rPr>
                <w:rFonts w:eastAsia="楷体_GB2312" w:cs="宋体;SimSun" w:ascii="楷体_GB2312" w:hAnsi="楷体_GB2312"/>
                <w:b/>
              </w:rPr>
              <w:t>4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（</w:t>
            </w:r>
            <w:r>
              <w:rPr>
                <w:rFonts w:eastAsia="楷体_GB2312" w:cs="宋体;SimSun" w:ascii="楷体_GB2312" w:hAnsi="楷体_GB2312"/>
                <w:b/>
              </w:rPr>
              <w:t>5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（</w:t>
            </w:r>
            <w:r>
              <w:rPr>
                <w:rFonts w:eastAsia="楷体_GB2312" w:cs="宋体;SimSun" w:ascii="楷体_GB2312" w:hAnsi="楷体_GB2312"/>
                <w:b/>
              </w:rPr>
              <w:t>6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（</w:t>
            </w:r>
            <w:r>
              <w:rPr>
                <w:rFonts w:eastAsia="楷体_GB2312" w:cs="宋体;SimSun" w:ascii="楷体_GB2312" w:hAnsi="楷体_GB2312"/>
                <w:b/>
              </w:rPr>
              <w:t>1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（</w:t>
            </w:r>
            <w:r>
              <w:rPr>
                <w:rFonts w:eastAsia="楷体_GB2312" w:cs="宋体;SimSun" w:ascii="楷体_GB2312" w:hAnsi="楷体_GB2312"/>
                <w:b/>
              </w:rPr>
              <w:t>2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（</w:t>
            </w:r>
            <w:r>
              <w:rPr>
                <w:rFonts w:eastAsia="楷体_GB2312" w:cs="宋体;SimSun" w:ascii="楷体_GB2312" w:hAnsi="楷体_GB2312"/>
                <w:b/>
              </w:rPr>
              <w:t>3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（</w:t>
            </w:r>
            <w:r>
              <w:rPr>
                <w:rFonts w:eastAsia="楷体_GB2312" w:cs="宋体;SimSun" w:ascii="楷体_GB2312" w:hAnsi="楷体_GB2312"/>
                <w:b/>
              </w:rPr>
              <w:t>4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（</w:t>
            </w:r>
            <w:r>
              <w:rPr>
                <w:rFonts w:eastAsia="楷体_GB2312" w:cs="宋体;SimSun" w:ascii="楷体_GB2312" w:hAnsi="楷体_GB2312"/>
                <w:b/>
              </w:rPr>
              <w:t>5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（</w:t>
            </w:r>
            <w:r>
              <w:rPr>
                <w:rFonts w:eastAsia="楷体_GB2312" w:cs="宋体;SimSun" w:ascii="楷体_GB2312" w:hAnsi="楷体_GB2312"/>
                <w:b/>
              </w:rPr>
              <w:t>6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（</w:t>
            </w:r>
            <w:r>
              <w:rPr>
                <w:rFonts w:eastAsia="楷体_GB2312" w:cs="宋体;SimSun" w:ascii="楷体_GB2312" w:hAnsi="楷体_GB2312"/>
                <w:b/>
              </w:rPr>
              <w:t>1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（</w:t>
            </w:r>
            <w:r>
              <w:rPr>
                <w:rFonts w:eastAsia="楷体_GB2312" w:cs="宋体;SimSun" w:ascii="楷体_GB2312" w:hAnsi="楷体_GB2312"/>
                <w:b/>
              </w:rPr>
              <w:t>2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（</w:t>
            </w:r>
            <w:r>
              <w:rPr>
                <w:rFonts w:eastAsia="楷体_GB2312" w:cs="宋体;SimSun" w:ascii="楷体_GB2312" w:hAnsi="楷体_GB2312"/>
                <w:b/>
              </w:rPr>
              <w:t>3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（</w:t>
            </w:r>
            <w:r>
              <w:rPr>
                <w:rFonts w:eastAsia="楷体_GB2312" w:cs="宋体;SimSun" w:ascii="楷体_GB2312" w:hAnsi="楷体_GB2312"/>
                <w:b/>
              </w:rPr>
              <w:t>4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（</w:t>
            </w:r>
            <w:r>
              <w:rPr>
                <w:rFonts w:eastAsia="楷体_GB2312" w:cs="宋体;SimSun" w:ascii="楷体_GB2312" w:hAnsi="楷体_GB2312"/>
                <w:b/>
              </w:rPr>
              <w:t>1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（</w:t>
            </w:r>
            <w:r>
              <w:rPr>
                <w:rFonts w:eastAsia="楷体_GB2312" w:cs="宋体;SimSun" w:ascii="楷体_GB2312" w:hAnsi="楷体_GB2312"/>
                <w:b/>
              </w:rPr>
              <w:t>2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（</w:t>
            </w:r>
            <w:r>
              <w:rPr>
                <w:rFonts w:eastAsia="楷体_GB2312" w:cs="宋体;SimSun" w:ascii="楷体_GB2312" w:hAnsi="楷体_GB2312"/>
                <w:b/>
              </w:rPr>
              <w:t>1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（</w:t>
            </w:r>
            <w:r>
              <w:rPr>
                <w:rFonts w:eastAsia="楷体_GB2312" w:cs="宋体;SimSun" w:ascii="楷体_GB2312" w:hAnsi="楷体_GB2312"/>
                <w:b/>
              </w:rPr>
              <w:t>2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园西小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（上）降旗人员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每天下午放学后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降旗人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郡、张亦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泽宇、顾骏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琳、郭昱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阳、顾正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赟、华嘉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亿、瞿秋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亦晟、潘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奕雯、乔诗彤、贾诗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郡、张亦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泽宇、顾骏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琳、郭昱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阳、顾正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赟、华嘉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亿、瞿秋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亦晟、潘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奕雯、乔诗彤、贾诗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郡、张亦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说明：如遇到突然下雨，请及时降下国旗，放于门卫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3:00Z</dcterms:created>
  <dc:creator>微软用户</dc:creator>
  <dc:description/>
  <cp:keywords/>
  <dc:language>en-US</dc:language>
  <cp:lastModifiedBy>微软用户</cp:lastModifiedBy>
  <dcterms:modified xsi:type="dcterms:W3CDTF">2012-09-18T01:40:00Z</dcterms:modified>
  <cp:revision>2</cp:revision>
  <dc:subject/>
  <dc:title>园西小学每周规范队员情况登记表</dc:title>
</cp:coreProperties>
</file>