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学年度园西小学文明班、创文明班名单</w:t>
      </w:r>
    </w:p>
    <w:p>
      <w:pPr>
        <w:pStyle w:val="Normal"/>
        <w:spacing w:lineRule="exact" w:line="7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各位班主任、任课教师在本年级组内相互推荐的结果参考，根据学校各部门对各班级一学年来参与各类活动的考核，以及对班级整体发展状况的分析认定，经学校党支部审核通过，经校务委员会讨论决定，以下班级被评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学年度园西小学文明班、创文明班。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明班：</w:t>
      </w:r>
    </w:p>
    <w:p>
      <w:pPr>
        <w:pStyle w:val="Normal"/>
        <w:spacing w:lineRule="exact" w:line="7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班  一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）班  二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二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</w:t>
      </w:r>
    </w:p>
    <w:p>
      <w:pPr>
        <w:pStyle w:val="Normal"/>
        <w:spacing w:lineRule="exact" w:line="7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   五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文明班：</w:t>
      </w:r>
    </w:p>
    <w:p>
      <w:pPr>
        <w:pStyle w:val="Normal"/>
        <w:spacing w:lineRule="exact" w:line="7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）班  一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  一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  二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</w:p>
    <w:p>
      <w:pPr>
        <w:pStyle w:val="Normal"/>
        <w:spacing w:lineRule="exact" w:line="7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  三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  三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  四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</w:t>
      </w:r>
    </w:p>
    <w:p>
      <w:pPr>
        <w:pStyle w:val="Normal"/>
        <w:spacing w:lineRule="exact" w:line="7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  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  五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五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</w:t>
      </w:r>
    </w:p>
    <w:p>
      <w:pPr>
        <w:pStyle w:val="Normal"/>
        <w:spacing w:lineRule="exact" w:line="7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sz w:val="44"/>
          <w:szCs w:val="44"/>
        </w:rPr>
        <w:t>园西小学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</w:t>
      </w:r>
      <w:r>
        <w:rPr>
          <w:rFonts w:cs="宋体;SimSun" w:ascii="宋体;SimSun" w:hAnsi="宋体;SimSun"/>
          <w:b/>
          <w:sz w:val="44"/>
          <w:szCs w:val="44"/>
        </w:rPr>
        <w:t>2012.6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学年度园西小学优秀班主任名单</w:t>
      </w:r>
    </w:p>
    <w:p>
      <w:pPr>
        <w:pStyle w:val="Normal"/>
        <w:spacing w:lineRule="exact" w:line="62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ind w:firstLine="549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根据对各班主任常规工作、班主任手册、班级管理工作、开展班级活动等的考核，结合各位班主任的自评互评和相互推荐，听取部分任课教师的意见，综合师德表现，经学校党支部审核通过，经校务委员会整体分析并讨论决定，以下教师被评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 xml:space="preserve">学年度园西小学优秀班主任。 </w:t>
      </w:r>
    </w:p>
    <w:p>
      <w:pPr>
        <w:pStyle w:val="Normal"/>
        <w:spacing w:lineRule="exact" w:line="7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英姿  袁  巍  褚玉华  杜宛菲  金燕群  丁  能  张嫣韵 </w:t>
      </w:r>
    </w:p>
    <w:p>
      <w:pPr>
        <w:pStyle w:val="Normal"/>
        <w:spacing w:lineRule="exact" w:line="70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杨飞虹  陈  纯</w:t>
      </w:r>
    </w:p>
    <w:p>
      <w:pPr>
        <w:pStyle w:val="Normal"/>
        <w:spacing w:lineRule="exact" w:line="700"/>
        <w:ind w:left="548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费  青  曹  莉  金丽蓉  蔡晴玲  孙波红  丁溪云  杨燕华陆静丽  王肇华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黄宪华  郭  利  高丽群  陆  英  马婷君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褚  勤  范莉英  连卫文  童  兰  蔡文芳  汪秀华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伟兰  金  燕  高海燕  马春来  唐建军  周  颖</w:t>
      </w:r>
    </w:p>
    <w:p>
      <w:pPr>
        <w:pStyle w:val="Normal"/>
        <w:spacing w:lineRule="exact" w:line="6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园西小学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b/>
          <w:sz w:val="36"/>
          <w:szCs w:val="36"/>
        </w:rPr>
        <w:t>2012.6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园西小学</w:t>
      </w: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学年度信得过班主任名单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ind w:firstLine="706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根据对各班主任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学年度常规工作、班主任手册、班级管理工作、班级发展现状、指导学生参与学校活动等方面的考核，综合师德表现，经党支部审核、校务委员会讨论，并提请教代会表决通过后，以下教师被评为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学年度园西小学信得过班主任。</w:t>
      </w:r>
    </w:p>
    <w:p>
      <w:pPr>
        <w:pStyle w:val="Normal"/>
        <w:spacing w:lineRule="exact" w:line="80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left="418" w:hanging="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王英姿  袁  巍  费  青  黄宪华  </w:t>
      </w:r>
    </w:p>
    <w:p>
      <w:pPr>
        <w:pStyle w:val="Normal"/>
        <w:spacing w:lineRule="exact" w:line="800"/>
        <w:ind w:left="418" w:hanging="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褚  勤  张伟兰   </w:t>
      </w:r>
    </w:p>
    <w:p>
      <w:pPr>
        <w:pStyle w:val="Normal"/>
        <w:spacing w:lineRule="exact" w:line="800"/>
        <w:ind w:firstLine="5694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园西小学</w:t>
      </w:r>
    </w:p>
    <w:p>
      <w:pPr>
        <w:pStyle w:val="Normal"/>
        <w:spacing w:lineRule="exact" w:line="800"/>
        <w:ind w:firstLine="52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园西小学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第二学期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优秀学生、单项积极分子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520"/>
        <w:ind w:firstLine="888"/>
        <w:rPr/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>二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(1)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班    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2012     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6   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13   </w:t>
      </w:r>
      <w:r>
        <w:rPr>
          <w:rFonts w:ascii="楷体_GB2312" w:hAnsi="楷体_GB2312" w:cs="宋体;SimSun" w:eastAsia="楷体_GB2312"/>
          <w:b/>
          <w:sz w:val="30"/>
          <w:szCs w:val="30"/>
        </w:rPr>
        <w:t>日</w:t>
      </w:r>
    </w:p>
    <w:p>
      <w:pPr>
        <w:pStyle w:val="Normal"/>
        <w:spacing w:lineRule="exact" w:line="520"/>
        <w:ind w:firstLine="88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8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301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性 别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优秀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费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唐冰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阮嘉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曹隽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习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华嘉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毓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体育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吴豪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黄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普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怡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有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文娱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雅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哲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科技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黄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金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劳动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顾天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邱昱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行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昕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蔡宇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男</w:t>
            </w:r>
          </w:p>
        </w:tc>
      </w:tr>
    </w:tbl>
    <w:p>
      <w:pPr>
        <w:pStyle w:val="Normal"/>
        <w:spacing w:lineRule="exact" w:line="520"/>
        <w:ind w:left="922" w:hanging="86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注：</w:t>
      </w:r>
      <w:r>
        <w:rPr>
          <w:rFonts w:eastAsia="楷体_GB2312" w:cs="宋体;SimSun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sz w:val="30"/>
          <w:szCs w:val="30"/>
        </w:rPr>
        <w:t>各班本着“公正公平、实事求是”的原则进行认真评选，优秀学生</w:t>
      </w:r>
      <w:r>
        <w:rPr>
          <w:rFonts w:eastAsia="楷体_GB2312" w:cs="宋体;SimSun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sz w:val="30"/>
          <w:szCs w:val="30"/>
        </w:rPr>
        <w:t>名学生，其余每个项目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名学生。</w:t>
      </w:r>
    </w:p>
    <w:p>
      <w:pPr>
        <w:pStyle w:val="Normal"/>
        <w:spacing w:lineRule="exact" w:line="520"/>
        <w:ind w:left="908" w:hanging="126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rPr>
          <w:rFonts w:eastAsia="楷体_GB2312" w:cs="宋体;SimSun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sz w:val="30"/>
          <w:szCs w:val="30"/>
        </w:rPr>
        <w:t>应结合学校开展的“寻找身边的小神龙”专题教育活动、家校节、艺术节及平时的一贯表现等进行评选。</w:t>
      </w:r>
    </w:p>
    <w:p>
      <w:pPr>
        <w:pStyle w:val="Normal"/>
        <w:spacing w:lineRule="exact" w:line="520"/>
        <w:ind w:left="1420" w:right="199" w:hanging="1420"/>
        <w:jc w:val="righ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520"/>
        <w:ind w:left="1420" w:right="199" w:hanging="1420"/>
        <w:jc w:val="righ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园西小学 德育处 大队部</w:t>
      </w:r>
    </w:p>
    <w:p>
      <w:pPr>
        <w:pStyle w:val="Normal"/>
        <w:spacing w:lineRule="exact" w:line="520"/>
        <w:ind w:right="560" w:firstLine="61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2.6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园西小学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优秀规范队员推荐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四、五年级各正副班主任：</w:t>
      </w:r>
    </w:p>
    <w:p>
      <w:pPr>
        <w:pStyle w:val="Normal"/>
        <w:ind w:firstLine="560"/>
        <w:rPr/>
      </w:pPr>
      <w:r>
        <w:rPr/>
        <w:t>为了更好地调动学生参与学校行为规范检查评比工作的积极性，进一步提高规范队员对此项工作的认识和重视，特组织开展优秀规范队员的评选活动。请各位班主任慎重进行推荐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班 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优秀规范队员（每班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宇航、朱朱、杜亦欣、金屹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梓奕、刘力奇、蔡晟奕、刘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忆宁、黄昊翔、王雨欣、朱佳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依雯、丁佳、徐俊辉、赵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家怡、唐宜涵、张歆怡、曹佳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经纬、褚怡盈、吴思旻、秦卓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注意：请写清楚学生姓名，字迹端正；请年级组长将各班名单汇总后一起上传。谢谢！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园西小学 德育处 大队部</w:t>
      </w:r>
    </w:p>
    <w:p>
      <w:pPr>
        <w:pStyle w:val="Normal"/>
        <w:ind w:right="963" w:hanging="0"/>
        <w:jc w:val="righ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2.6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园西小学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四五年级友谊班优秀小辅导员推荐名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五年级各班主任：</w:t>
      </w:r>
    </w:p>
    <w:p>
      <w:pPr>
        <w:pStyle w:val="Normal"/>
        <w:ind w:firstLine="560"/>
        <w:rPr/>
      </w:pPr>
      <w:r>
        <w:rPr/>
        <w:t>学期即将结束，我们的友谊班活动在你们的大力支持下，在学生的辛勤付出下得以顺利开展，取得了良好的效果，对此我们表示感谢！请你们结合本学期本班小辅导员的工作表现，加上平时自己的观察，也可以听取友谊班班主任的意见，推荐</w:t>
      </w:r>
      <w:r>
        <w:rPr/>
        <w:t>1—2</w:t>
      </w:r>
      <w:r>
        <w:rPr/>
        <w:t xml:space="preserve">名同学为本学期优秀小辅导员，谢谢！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班 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优秀小辅导员（每班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1—2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 磊    许晓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馨怡  张孙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昕怡    顾煜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莳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宜男    王昊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乐薇     陆彦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顾心悦    孙吴缺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（请年级组长将各班名单汇总后一起上传）</w:t>
      </w:r>
    </w:p>
    <w:p>
      <w:pPr>
        <w:pStyle w:val="Normal"/>
        <w:ind w:right="321" w:hanging="0"/>
        <w:jc w:val="righ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园西小学 德育处 大队部</w:t>
      </w:r>
    </w:p>
    <w:p>
      <w:pPr>
        <w:pStyle w:val="Normal"/>
        <w:ind w:right="1284" w:hanging="0"/>
        <w:jc w:val="right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</w:p>
    <w:sectPr>
      <w:headerReference w:type="default" r:id="rId2"/>
      <w:footerReference w:type="default" r:id="rId3"/>
      <w:type w:val="nextPage"/>
      <w:pgSz w:w="10440" w:h="14740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6:00Z</dcterms:created>
  <dc:creator>微软用户</dc:creator>
  <dc:description/>
  <cp:keywords/>
  <dc:language>en-US</dc:language>
  <cp:lastModifiedBy>微软用户</cp:lastModifiedBy>
  <dcterms:modified xsi:type="dcterms:W3CDTF">2012-09-18T01:49:00Z</dcterms:modified>
  <cp:revision>2</cp:revision>
  <dc:subject/>
  <dc:title>2011学年度园西小学文明班、创文明班名单</dc:title>
</cp:coreProperties>
</file>