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小组合作学习</w:t>
      </w:r>
      <w:r>
        <w:rPr>
          <w:rFonts w:eastAsia="黑体;SimHei" w:cs="黑体;SimHei" w:ascii="黑体;SimHei" w:hAnsi="黑体;SimHei"/>
          <w:b/>
          <w:sz w:val="44"/>
          <w:szCs w:val="44"/>
        </w:rPr>
        <w:t>12345</w:t>
      </w:r>
    </w:p>
    <w:p>
      <w:pPr>
        <w:pStyle w:val="Normal"/>
        <w:spacing w:lineRule="exact" w:line="400"/>
        <w:ind w:firstLine="20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</w:rPr>
        <w:t>厦门市江头中心小学教导处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关于“小组合作学习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是古而有之的教育思想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合作学习是一种古而有之的教育思想。早在两千多年前，我国的《诗经》中就指出“有匪君子，如切如磋，如琢如摩。”【</w:t>
      </w:r>
      <w:r>
        <w:rPr>
          <w:rFonts w:ascii="楷体_GB2312" w:hAnsi="楷体_GB2312" w:eastAsia="楷体_GB2312"/>
          <w:sz w:val="24"/>
        </w:rPr>
        <w:t>意思：君子的自我修养就像加工骨器，切了还要磋，就像加工玉器，琢了还要磨。</w:t>
      </w:r>
      <w:r>
        <w:rPr>
          <w:sz w:val="24"/>
        </w:rPr>
        <w:t>】儒家思想中也有合作的思想，著名的古典教育著作《学记》中记载：“独学而无友，则孤陋而寡闻”，“相观而善之摩”，意思就是学习者在学习过程中相互交流，相互商讨、共同合作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是现代课程改革的需要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，国务院颁布的《关于基础教育改革与发展的规定》中专门指出：鼓励合作学习，促进学生之间的相互交流，共同发展，促进师生之间教学相长。教育部颁布的《基础教育课程改革纲要》也极力倡导学生主动参与，探究发现，交流合作的学习方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是国际教育发展的趋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合作学习的实践遍布世界几十个国家和地区，合作学习已越来越成为教学的核心观念。许多研究表明，竞争性学习和个人性学习相比，合作学习在改善课堂心理气氛，提高学生的学业成绩，促进学生良好的非智力品质的发展等方面有其独特的优势。合作学习把“不求人人成功，但求人人进步”作为教学所追求的一种境界，同时也将之作为教学评价的最终目标和尺度，形成了“组内成员合作，组间成员竞争”的新格局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“小组合作学习”的含义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组合作学习有三层含义：</w:t>
      </w:r>
      <w:r>
        <w:rPr>
          <w:b/>
          <w:sz w:val="24"/>
          <w:u w:val="single"/>
        </w:rPr>
        <w:t>第一是小组合作分工学习。</w:t>
      </w:r>
      <w:r>
        <w:rPr>
          <w:sz w:val="24"/>
        </w:rPr>
        <w:t>即将某一大问题或大任务分割成一定数量的小问题或小任务，小组成员各自承担一定量的小问题或小任务，在各自完成的基础上，再进行合作总结。</w:t>
      </w:r>
      <w:r>
        <w:rPr>
          <w:b/>
          <w:sz w:val="24"/>
          <w:u w:val="single"/>
        </w:rPr>
        <w:t>第二是小组合作讨论学习。</w:t>
      </w:r>
      <w:r>
        <w:rPr>
          <w:sz w:val="24"/>
        </w:rPr>
        <w:t>即小组成员围绕某一个问题展开讨论，发表自己的意见和建议，最后达成共识，解决问题。</w:t>
      </w:r>
      <w:r>
        <w:rPr>
          <w:b/>
          <w:sz w:val="24"/>
          <w:u w:val="single"/>
        </w:rPr>
        <w:t>第三是小组合作交流学习。</w:t>
      </w:r>
      <w:r>
        <w:rPr>
          <w:sz w:val="24"/>
        </w:rPr>
        <w:t>即针对某一问题，小组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各自研究的基础上，在小组内进行交流，相互学习，互相帮助，共同发展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“小组合作学习”具有四个基本特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以异质小组为基本形式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以小组明确的目标达成为标准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以小组成员相互依赖的合作性活动为主体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以小组总体成绩作为评价和奖励的依据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小组合作学习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困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成员程度不一，合作成了优生的独角戏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缺乏互动，合作成了形同虚设的空探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缺乏秩序，合作成了差生的放松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缺少效率，合作拖累了课堂的节奏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增强“小组合作学习”实效性的策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为了有效地开展“小组合作学习模式”，必须建立一套科学而全面的操作体系。</w:t>
      </w:r>
    </w:p>
    <w:p>
      <w:pPr>
        <w:pStyle w:val="Normal"/>
        <w:spacing w:lineRule="exact" w:line="40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有序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学建组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在建构合作学习小组时，应注意结构的合理性。分组时应注意以下几点：</w:t>
      </w:r>
      <w:r>
        <w:rPr>
          <w:b/>
          <w:color w:val="000000"/>
          <w:sz w:val="24"/>
          <w:u w:val="single"/>
        </w:rPr>
        <w:t>一，小组人数要合理，</w:t>
      </w:r>
      <w:r>
        <w:rPr>
          <w:sz w:val="24"/>
        </w:rPr>
        <w:t>一般以</w:t>
      </w:r>
      <w:r>
        <w:rPr>
          <w:sz w:val="24"/>
        </w:rPr>
        <w:t>2-4</w:t>
      </w:r>
      <w:r>
        <w:rPr>
          <w:sz w:val="24"/>
        </w:rPr>
        <w:t>人为宜。人数太多不利于学生间的交流和个人才能的充分展示，佐藤学、福州林莘：</w:t>
      </w:r>
      <w:r>
        <w:rPr>
          <w:sz w:val="24"/>
        </w:rPr>
        <w:t>2</w:t>
      </w:r>
      <w:r>
        <w:rPr>
          <w:sz w:val="24"/>
        </w:rPr>
        <w:t>人组建小组，讲悄悄话的形式，进行着静悄悄的革命。</w:t>
      </w:r>
      <w:r>
        <w:rPr>
          <w:b/>
          <w:sz w:val="24"/>
          <w:u w:val="single"/>
        </w:rPr>
        <w:t>二，结构合理</w:t>
      </w:r>
      <w:r>
        <w:rPr>
          <w:sz w:val="24"/>
        </w:rPr>
        <w:t>，分组应遵循“组间同质，组内异质，优势互补”的原则，所谓“组内异质”，也就是教师应该按照学生的基础知识、学习能力、性格特点、文理科、性别、家庭情况等的差异进行分组，让不同层次、不同特质的学生进行优化组合，使每个小组都有高、中、低三个层次的学生，（如：</w:t>
      </w:r>
      <w:r>
        <w:rPr>
          <w:sz w:val="24"/>
        </w:rPr>
        <w:t>4</w:t>
      </w:r>
      <w:r>
        <w:rPr>
          <w:sz w:val="24"/>
        </w:rPr>
        <w:t>人一个小组的，可以每组有一个优等生，两个中等生，一个学困生）这样各小组之间达到相对平衡，有利于学生间的优势互补，相互促进，而且为全班各小组之间的公平竞争打下了基础。</w:t>
      </w:r>
      <w:r>
        <w:rPr>
          <w:b/>
          <w:sz w:val="24"/>
          <w:u w:val="single"/>
        </w:rPr>
        <w:t>三，学科统一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民主分工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小组合作学习使课堂气氛活跃起来了，同时也给教师控制课堂秩序带来了一定的困难，很容易使课堂教学产生看似热闹实则混乱的局面，学生的能力也有限，他们的讨论是否有效、有序呢？这就需要教师在每个小组内合理分工，明确职责。小组内应设小组长、纪律员、记录员。小组长应该选有较强的组织能力和合作意识的学生担任。每次的学习任务一下达，小组长的职责是将本组成员进行分工，组织全组成员有序地开展讨论交流、动手操作、探究活动；纪律员，负责维持合作时的纪律，负责小组中的正常交流环节，避免出现偏离话题的现象，同时可以由他代表本组举手争取展示机会。记录员负责记录本组合作学习的情况。由于每个学生各司其职，少了盲目性与争吵，小组合作变得快乐而有效果。</w:t>
      </w:r>
    </w:p>
    <w:p>
      <w:pPr>
        <w:pStyle w:val="Normal"/>
        <w:spacing w:lineRule="exact" w:line="40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有效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做好小组合作学习的培训与管理工作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小组长的培训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首先，小组长是小组合作学习的直接责任人，小组组建伊始，必须经常进行小组长的培训，通过培训，使每个小组长明确自己的角色：一是小组带头人；二是小组合作学习的组织者；三是实施合作学习的指挥者；四是小组成果学习质量的验收员。特别是每次布学习任务一下达，小组长要做到：明确任务，做好分工，开展组内讨论，检验任务的完成程度，落实展示人员和内容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实施初期，因为小组长的能力还没形成，合作时要么七嘴八舌乱讲一通要么干脆不说，坐享其成，要么重复，人云亦云，盲目随从，对小组内的意见根本无法提出真正意义上的赞成或反对。因此，要想有效地开展合作学习，教师应该教给组长如何正确地分工，比如：在分工学习作时，根据不同成员的能力，让他们承担不同难度的任务，保证任务的顺利完成。为了应对这个困难，我校曾经采取了一系列措施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规范讨论步骤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先采用给组长拐棍的办法，促进小组长能力的形成。那就是在合作讨论的任务下达后，由教师</w:t>
      </w:r>
      <w:r>
        <w:rPr>
          <w:color w:val="FF0000"/>
          <w:sz w:val="24"/>
        </w:rPr>
        <w:t>给组长条子</w:t>
      </w:r>
      <w:r>
        <w:rPr>
          <w:sz w:val="24"/>
        </w:rPr>
        <w:t>，条子上事先帮助组长设计好了讨论的步骤与分工安排，给组长提供最具可操作性的口令，这样组长可以先依葫芦画瓢指挥，积累经验，几次过后，组长逐渐摸着了门道，就不再提供纸条，完全由组长自由组织。【</w:t>
      </w:r>
      <w:r>
        <w:rPr>
          <w:rFonts w:ascii="楷体_GB2312" w:hAnsi="楷体_GB2312" w:eastAsia="楷体_GB2312"/>
          <w:b/>
          <w:sz w:val="24"/>
        </w:rPr>
        <w:t xml:space="preserve">课件】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行之有效的培训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充分利用下午第三节导优辅差时间进行非常有针对性的</w:t>
      </w:r>
      <w:r>
        <w:rPr>
          <w:rFonts w:ascii="宋体;SimSun" w:hAnsi="宋体;SimSun" w:cs="宋体;SimSun"/>
          <w:color w:val="FF0000"/>
          <w:sz w:val="24"/>
        </w:rPr>
        <w:t>专项训练</w:t>
      </w:r>
      <w:r>
        <w:rPr>
          <w:rFonts w:ascii="宋体;SimSun" w:hAnsi="宋体;SimSun" w:cs="宋体;SimSun"/>
          <w:sz w:val="24"/>
        </w:rPr>
        <w:t>，手把手地教学生如何分工明确任务、如何自学批注做记录、如何思考质疑、如何倾听辩论、如何交流汇报、如何总结评价，等等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纸质案例的学习（课件）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视频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现场演示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跟堂指导（图片）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“跟堂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??;Times New Roman" w:hAnsi="??;Times New Roman" w:cs="??;Times New Roman"/>
          <w:sz w:val="24"/>
        </w:rPr>
        <w:t>行政跟堂，党员跟堂，科任老师跟堂，志愿者跟堂。</w:t>
      </w:r>
      <w:r>
        <w:rPr>
          <w:rFonts w:ascii="宋体;SimSun" w:hAnsi="宋体;SimSun" w:cs="宋体;SimSun"/>
          <w:sz w:val="24"/>
        </w:rPr>
        <w:t>开研讨课，听时，同备课组教师每人深入到班级一至两个小组当中，参与学生的小组合作学习。这时教师是以学生学习小伙伴的身份参与的，必须适时进行指导与点评，无形中教会了组长如何组织，成员如何参与讨论学习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适时的帮助与激励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①</w:t>
      </w:r>
      <w:r>
        <w:rPr>
          <w:b/>
          <w:sz w:val="24"/>
          <w:u w:val="single"/>
        </w:rPr>
        <w:t>定期召开小组长培训。</w:t>
      </w:r>
      <w:r>
        <w:rPr>
          <w:sz w:val="24"/>
        </w:rPr>
        <w:t>小组长会议每月一次（一开始必须每周一次或者是发现问题就开会），让组长们在一起交流彼此的管理经验，让优秀的小组带动较后进的小组，如果遇到共同问题，大家一起讨论解决的办法。（</w:t>
      </w:r>
      <w:r>
        <w:rPr>
          <w:rFonts w:ascii="楷体_GB2312" w:hAnsi="楷体_GB2312" w:eastAsia="楷体_GB2312"/>
          <w:b/>
          <w:sz w:val="24"/>
        </w:rPr>
        <w:t>会议记录表展示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>②</w:t>
      </w:r>
      <w:r>
        <w:rPr>
          <w:rFonts w:ascii="宋体;SimSun" w:hAnsi="宋体;SimSun" w:cs="宋体;SimSun"/>
          <w:b/>
          <w:sz w:val="24"/>
          <w:u w:val="single"/>
        </w:rPr>
        <w:t>加强学习小组各成员的培训。</w:t>
      </w:r>
      <w:r>
        <w:rPr>
          <w:rFonts w:ascii="宋体;SimSun" w:hAnsi="宋体;SimSun" w:cs="宋体;SimSun"/>
          <w:sz w:val="24"/>
        </w:rPr>
        <w:t>如何完成小组学习任务，就得靠一支具有较高素质的团队。因此，合作学习小组要有核心小组，各科要有学科代表，做到人人有事做，事事有人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培养自学能力：问卷、调查、导学课、任务前置、课内先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培养倾听能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培养互动的能力： 赞同、质疑、反对、补充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小组会议记录单</w:t>
      </w:r>
      <w:r>
        <w:rPr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③</w:t>
      </w:r>
      <w:r>
        <w:rPr>
          <w:rFonts w:ascii="宋体;SimSun" w:hAnsi="宋体;SimSun" w:cs="宋体;SimSun"/>
          <w:b/>
          <w:sz w:val="24"/>
          <w:u w:val="single"/>
        </w:rPr>
        <w:t>扶贫计划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间建立帮助小组，相互学习，相互促进。还可以实行组长和组内人才的借调制度，让能力较强的组长帮助能力较弱的组长，让组内优秀的孩子调到其他组去扶持，共同进步。这样大大调动了较落后小组的积极性和参与性。</w:t>
      </w:r>
    </w:p>
    <w:p>
      <w:pPr>
        <w:pStyle w:val="Normal"/>
        <w:spacing w:lineRule="exact" w:line="40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三）有趣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循序渐进，变换汇报的形式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关于汇报分工还有几点必须特别说明：</w:t>
      </w:r>
      <w:r>
        <w:rPr>
          <w:sz w:val="24"/>
        </w:rPr>
        <w:t>1.</w:t>
      </w:r>
      <w:r>
        <w:rPr>
          <w:sz w:val="24"/>
        </w:rPr>
        <w:t>必须定期将分工责任人轮流转换，让每个学生对小组中的四个角色的工作都有所了解，都会做，并且明白这四项工作都是缺一不可的，调动每个学生都能积极参与到合作学习中来；</w:t>
      </w:r>
      <w:r>
        <w:rPr>
          <w:sz w:val="24"/>
        </w:rPr>
        <w:t>2.</w:t>
      </w:r>
      <w:r>
        <w:rPr>
          <w:sz w:val="24"/>
        </w:rPr>
        <w:t>汇报员不一定指定一个，可以小组分工汇报问题的一个方面，最后还必须有个成员对小组的学习成果做个小结提升，谈谈收获等等；</w:t>
      </w:r>
      <w:r>
        <w:rPr>
          <w:sz w:val="24"/>
        </w:rPr>
        <w:t>3.</w:t>
      </w:r>
      <w:r>
        <w:rPr>
          <w:sz w:val="24"/>
        </w:rPr>
        <w:t>如果学困生汇报有困难，要求小组成员必须对他汇报的内容加以指导，直到他说清楚为止。</w:t>
      </w:r>
      <w:r>
        <w:rPr>
          <w:sz w:val="24"/>
        </w:rPr>
        <w:t>4.</w:t>
      </w:r>
      <w:r>
        <w:rPr>
          <w:sz w:val="24"/>
        </w:rPr>
        <w:t>还可以依照教学内容或科目的不同为小组成员分配角色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价激励，激发合作的热情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色创建，增强合作的趣味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展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【缤纷小组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系统归纳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我把小组合作学习做个系统归纳，我把它叫做小组合作学习的“</w:t>
      </w:r>
      <w:r>
        <w:rPr>
          <w:rFonts w:cs="宋体;SimSun" w:ascii="宋体;SimSun" w:hAnsi="宋体;SimSun"/>
          <w:sz w:val="24"/>
        </w:rPr>
        <w:t>12345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组合作学习的一般做法“</w:t>
      </w:r>
      <w:r>
        <w:rPr>
          <w:rFonts w:cs="宋体;SimSun" w:ascii="宋体;SimSun" w:hAnsi="宋体;SimSun"/>
          <w:b/>
          <w:sz w:val="24"/>
        </w:rPr>
        <w:t>12345”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面向：面向全体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个基础：自主学习是合作学习的基础，小组交流是全班汇报交流的基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学习是合作学习的基础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、合作、探究式目前学校积极提倡的有效学习方式，其中自主学习应该是基础。如果小组成员没有一定的自主学习能力，那么他们的合作学习也是虚无实效的。因此要想有效地开展小组合作学习，我们还要重视发展学生的自主学习能力。值得一提的是学生的自主能力的培养功在平时，注意循序渐进，不可拔苗助长。策略：①我校的教改其实从三年级时就开始渗透自学，建议教师从三年级起就对手把手地教学生如何自学、预习；②四年级专门的“教读课”研讨，把怎么预习，怎么自学放到课堂上来，先在老师的眼皮底下进行。③先学经验分享。利用寒暑假精心布置自学作业，一开学就进行先学测验，表彰先学先进集体和个人，开先学经验分享会，用这样的方式提高学生的自学能力，也能大大减轻了学生的课业负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交流是全班汇报交流的基础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学习的主体，应积极主动地参与学习。然而在小组合作学习交流汇报时，还是免不了出现优生活跃的身影，而后进生还是配角，总是静静地旁听，有的甚至完全成了局外人，处于被动地位。这样学生之间就没有进行真正的合作，不利于学生的全面发展。因此教师应该特别关注弱势群体，在小组讨论、交流时可以采用轮流发言的形式。这里介绍几种策略：一，小组讨论前，教师可以明确指出，等一下交流汇报时请每组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学困生）发言，这样为了取得好成绩，在小组讨论时每个成员都有责任把发言代表教会，由于小组成员是一遍一遍地教，这就是“兵教兵”，这就是辅差最有效的策略。二，为避免优秀学生滔滔不绝，占尽风头，我校还规定具体的讨论时间与方法。如：规定小组每个成员都必须发言，注意倾听，不重复别人的发言，相互补充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说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说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半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说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说足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秒。这样训练下来，就可以杜绝假合作，给学困生展示的机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种形式：同伴交流；小组交流讨论；全班交流讨论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四个策略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声音策略”：要在小组长的组织下交流，发言时一人发言，其他人注意倾听，同自己的简介比较分析、修正、补充、质疑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分钟策略”：提前组织语言、发言简明、有条理，时间不得超过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互不干扰策略”：组内交流时，交流发言的音量要适中，以本组同学能够听清为准。（自主学习默默无语；合作学习轻声慢语；展示学习开言透语。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组长轮流坐庄策略”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五点明确：明确完成学习任务的对象；明确完成学习任务的目标；明确完成学习任务的内容；明确完成学习任务的方式；明确完成学习任务的时间。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七、小组合作学习的评价方法</w:t>
      </w:r>
      <w:r>
        <w:rPr>
          <w:rFonts w:ascii="黑体;SimHei" w:hAnsi="黑体;SimHei" w:eastAsia="黑体;SimHei"/>
          <w:b/>
          <w:color w:val="FF0000"/>
          <w:sz w:val="24"/>
        </w:rPr>
        <w:t>—</w:t>
      </w:r>
      <w:r>
        <w:rPr>
          <w:rFonts w:ascii="黑体;SimHei" w:hAnsi="黑体;SimHei" w:eastAsia="黑体;SimHei"/>
          <w:b/>
          <w:color w:val="FF0000"/>
          <w:sz w:val="24"/>
        </w:rPr>
        <w:t>评价是学生不竭的动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要公开评价的准则，并教会学生运用它们。评价规则要有鼓励性、针对性、指导性和全面性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内自评和互评相结合。实行值日班长制，每周统计汇总，公布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内评价与组际评价相结合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立评比栏、统计表等多种载体，要求尽可能生动活泼，使学生易于接受。如定期开展优秀合作学习小组，合作学习小标兵评选等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对小组的考核要建立档案卡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6.</w:t>
      </w:r>
      <w:r>
        <w:rPr>
          <w:sz w:val="24"/>
        </w:rPr>
        <w:t>小组捆绑式评</w:t>
      </w:r>
      <w:r>
        <w:rPr>
          <w:rFonts w:ascii="楷体_GB2312" w:hAnsi="楷体_GB2312" w:eastAsia="楷体_GB2312"/>
          <w:sz w:val="24"/>
        </w:rPr>
        <w:t>价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【展示评价表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1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3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7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9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1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3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50"/>
        </w:tabs>
        <w:ind w:left="43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5:00Z</dcterms:created>
  <dc:creator>Lenovo User</dc:creator>
  <dc:description/>
  <cp:keywords/>
  <dc:language>en-US</dc:language>
  <cp:lastModifiedBy>User</cp:lastModifiedBy>
  <dcterms:modified xsi:type="dcterms:W3CDTF">2016-08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