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36"/>
          <w:szCs w:val="36"/>
          <w:lang w:val="en-US"/>
        </w:rPr>
      </w:pPr>
      <w:r>
        <w:rPr>
          <w:rFonts w:ascii="宋体" w:hAnsi="宋体" w:cs="宋体"/>
          <w:b/>
          <w:bCs/>
          <w:kern w:val="0"/>
          <w:sz w:val="36"/>
          <w:szCs w:val="36"/>
        </w:rPr>
        <w:t>让儿童享受“好吃又有营养”的数学</w:t>
      </w:r>
      <w:r>
        <w:rPr>
          <w:rFonts w:ascii="宋体" w:hAnsi="宋体" w:cs="宋体"/>
          <w:b/>
          <w:bCs/>
          <w:kern w:val="0"/>
          <w:sz w:val="36"/>
          <w:szCs w:val="36"/>
          <w:lang w:val="en-US" w:eastAsia="zh-CN"/>
        </w:rPr>
        <w:t xml:space="preserve"> </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儿童学习数学时面临的最大问题在于，他们感受不到数学学习的快乐。我们常常以成人的眼光审视严谨、系统的数学，并以自己多年来习惯了的方式将数学“成人化”地呈现在孩子们的面前，对孩子的奇思妙想、异想天开并不在意，还忽视了儿童的心理特点和已有的数学活动经验。</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让小学生学有趣的数学</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小学生的年龄特点和心理特征决定了他们的学习行为要由兴趣主导。虽然数学常常以抽象概括的方式进行形式化的表达，但小学数学教学不应该照本宣科，不应该是仅就“学术状态”的数学学习，而应该是“教育状态”下的数学学习。应该让抽象的数学变得鲜活有趣、充满活力。</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让小学生学与生活联系的数学</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数学知识对小学生来说，在一定程度上是一种“旧知识”。小学生在经历的生活中已经有过数学应用的体验，数学学习是对有关数学现象的重新认识，是在原有认知基础上的总结与升华。</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教学中，教师要善于创造与生活实际有联系的数学情境。例如，学生在学习“年、月、日”之前，就已经知道“我今年过生日到明年过生日正好是一年”、“爸爸这个月领工资到下个月再领工资正好是一个月”。这是多好的解读！他们把十分抽象的时间观念，通过自己的生活经验“物化”出来。上学之前的活动与经历使学生获得了数量和几何形体最初步的观念，虽然这些概念或观念可能是非正规的、不系统的、不严格的，甚至还可能是错误的，但却为正规学习数学奠定了重要的基础。这些学前积累下来的生活经历，会在小学阶段的数学学习中被“重新解读”。学生以身边熟悉的现实生活为桥梁，逐步学会数学地思考，发现和得出数学的结论。同时，他们还将感受数学知识的产生和发展过程，体验数学在实际生活中的价值，从而更加热爱数学学习。</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让小学生学能听得懂的数学</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对于学习者而言，最大的痛苦莫过于“听不懂，学不会，还得被强迫着听，强迫着学”。教师要让小学生能听得懂数学，一是要让数学学习内容贴近儿童实际，让教学方法符合学生的认知规律；二是要把数学变得简单些、容易些、朴实些。简单些，就是用“熟悉的”去解释“陌生的”，用“具体的”去理解“抽象的”。容易些，就是把人为制造的难点降下来，减少整齐划一、千篇一律的统一要求，充分关注学生个性化的学习需求。朴实些，就是不要刻意追求课堂的尽善尽美，鼓励学生用原生态的，甚至是有些粗糙的语言诠释自己对数学意义的理解。</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让小学生学不太严格的数学</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三十六计，背为上计。”一些小学生常常在教师的示意下强记自己不理解的数学概念，这一现象触发了我的思考。我赞成这样的理念，即“严格的不理解，不如不严格的理解”。教师不要急于把严格的数学概念一字不差地呈现给尚未具有严格思维的小学生，不能认为不从严密的概念定义出发就不能有效地进行思考。张奠宙教授就提出“充分运用直觉学习数学，是数学学习，特别是小学数学学习的一条准则。”小学数学不要过于强调对某些数学文字的表面理解，而应力求引导学生感悟数学的本质，鼓励学生用自己的数学语言尝试诠释对数学意义的真正理解，从而把握住数学的魂。</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让小学生学动手做的数学</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实践证明，学生的思维是在有效的数学活动中发生、发展的。学生在亲自参与实践活动中不断地积累活动经验，提升观察、试验、猜测、验证及推理概括的能力，从而理解和掌握基本的数学知识技能、数学思想方法，以达到发展思维的目的。比如，在学习“三角形内角和”时，先要通过度量不同类型的三角形内角度数，并分别计算出它们的和，初步感知到它们的内角和是</w:t>
      </w:r>
      <w:r>
        <w:rPr>
          <w:rFonts w:cs="宋体" w:ascii="宋体" w:hAnsi="宋体"/>
          <w:kern w:val="0"/>
          <w:sz w:val="24"/>
        </w:rPr>
        <w:t>180</w:t>
      </w:r>
      <w:r>
        <w:rPr>
          <w:rFonts w:ascii="宋体" w:hAnsi="宋体" w:cs="宋体"/>
          <w:kern w:val="0"/>
          <w:sz w:val="24"/>
        </w:rPr>
        <w:t>度。在此基础上，用实验的方法加以验证。在具体操作上，可以把一个三角形的三个角剪下来，拼成一个平角来加以验证，也可以通过折一折等实验操作活动，归纳出三角形内角和为</w:t>
      </w:r>
      <w:r>
        <w:rPr>
          <w:rFonts w:cs="宋体" w:ascii="宋体" w:hAnsi="宋体"/>
          <w:kern w:val="0"/>
          <w:sz w:val="24"/>
        </w:rPr>
        <w:t>180</w:t>
      </w:r>
      <w:r>
        <w:rPr>
          <w:rFonts w:ascii="宋体" w:hAnsi="宋体" w:cs="宋体"/>
          <w:kern w:val="0"/>
          <w:sz w:val="24"/>
        </w:rPr>
        <w:t>度。动手操作不仅是为了满足好奇心，提高学习兴趣，也可以促进儿童的思维，由感知到表象再到抽象的发展。</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让小学生学数形结合的数学</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依据小学生的年龄特点和学习规律，数形结合的数学解读是小学生需要且有效的数学学习策略。数形结合，即引导小学生充分利用直观的“形”把抽象的数学概念、数量关系形象具体地表示出来。通过一些看得见、摸得着的树形图、集合图、线段图等帮助小学生理解数学概念，理清数量关系，使复杂的数学问题直观化。教师特别要鼓励学生用自己创造的图形方法解释数学，用原汁原味的构思、丰富多彩的图画、独特的视角，展示儿童富有创造的思维过程。</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3:00Z</dcterms:created>
  <dc:creator>Administrator</dc:creator>
  <dc:description/>
  <dc:language>en-US</dc:language>
  <cp:lastModifiedBy>think</cp:lastModifiedBy>
  <dcterms:modified xsi:type="dcterms:W3CDTF">2016-04-10T13:55:53Z</dcterms:modified>
  <cp:revision>2</cp:revision>
  <dc:subject/>
  <dc:title>让儿童享受“好吃又有营养”的数学(吴正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